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851"/>
        <w:jc w:val="right"/>
        <w:rPr>
          <w:rStyle w:val="FontStyle47"/>
        </w:rPr>
      </w:pPr>
      <w:r>
        <w:rPr>
          <w:rStyle w:val="FontStyle47"/>
        </w:rPr>
        <w:t xml:space="preserve"> </w:t>
      </w:r>
      <w:r>
        <w:rPr>
          <w:rStyle w:val="FontStyle47"/>
        </w:rPr>
        <w:t>Приложение</w:t>
      </w:r>
    </w:p>
    <w:p>
      <w:pPr>
        <w:pStyle w:val="Style16"/>
        <w:widowControl/>
        <w:spacing w:lineRule="auto" w:line="240"/>
        <w:ind w:firstLine="851"/>
        <w:jc w:val="right"/>
        <w:rPr/>
      </w:pPr>
      <w:r>
        <w:rPr>
          <w:rStyle w:val="FontStyle47"/>
        </w:rPr>
        <w:t xml:space="preserve">к приказу Министерства экономического развития </w:t>
        <w:br/>
        <w:t xml:space="preserve">Карачаево-Черкесской Республики </w:t>
        <w:br/>
        <w:t xml:space="preserve"> от 31.10.2014  №169-п</w:t>
      </w:r>
    </w:p>
    <w:p>
      <w:pPr>
        <w:pStyle w:val="Style21"/>
        <w:widowControl/>
        <w:spacing w:lineRule="auto" w:line="240"/>
        <w:ind w:firstLine="851"/>
        <w:jc w:val="right"/>
        <w:rPr>
          <w:rStyle w:val="FontStyle47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46"/>
        </w:rPr>
        <w:t xml:space="preserve">МЕТОДИЧЕСКИЕ УКАЗАНИЯ </w:t>
        <w:br/>
        <w:t xml:space="preserve">ПО РАЗРАБОТКЕ И РЕАЛИЗАЦИИ ГОСУДАРСТВЕННЫХ ПРОГРАММ </w:t>
        <w:br/>
        <w:t>КАРАЧАЕВО-ЧЕРКЕССКОЙ РЕСПУБЛИКИ</w:t>
      </w:r>
    </w:p>
    <w:p>
      <w:pPr>
        <w:pStyle w:val="Style31"/>
        <w:widowControl/>
        <w:ind w:firstLine="851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46"/>
          <w:lang w:val="en-US"/>
        </w:rPr>
        <w:t>I</w:t>
      </w:r>
      <w:r>
        <w:rPr>
          <w:rStyle w:val="FontStyle46"/>
        </w:rPr>
        <w:t>. ОБЩИЕ ПОЛОЖЕНИЯ</w:t>
      </w:r>
    </w:p>
    <w:p>
      <w:pPr>
        <w:pStyle w:val="Style31"/>
        <w:widowControl/>
        <w:jc w:val="center"/>
        <w:rPr>
          <w:rStyle w:val="FontStyle46"/>
        </w:rPr>
      </w:pPr>
      <w:r>
        <w:rPr/>
      </w:r>
    </w:p>
    <w:p>
      <w:pPr>
        <w:pStyle w:val="Style41"/>
        <w:widowControl/>
        <w:tabs>
          <w:tab w:val="clear" w:pos="720"/>
          <w:tab w:val="left" w:pos="1214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1.</w:t>
        <w:tab/>
        <w:t xml:space="preserve">Методические указания по разработке и реализации государственных программ Карачаево-Черкесской Республики (далее соответственно - Методические указания, государственные программы) определяют требования к разработке проектов государственных программ Карачаево-Черкесской Республики и их согласованию, управлению государственной программой Карачаево-Черкесской Республики, </w:t>
      </w:r>
      <w:r>
        <w:rPr/>
        <w:t>подготовке отчетов о ходе реализации и оценке эффективности государственных программ, а также информацию о ведении мониторинга реализации государственных программ</w:t>
      </w:r>
      <w:r>
        <w:rPr>
          <w:rStyle w:val="FontStyle47"/>
          <w:sz w:val="24"/>
          <w:szCs w:val="24"/>
        </w:rPr>
        <w:t xml:space="preserve"> Карачаево-Черкесской Республики.</w:t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.</w:t>
        <w:tab/>
        <w:t>Основные понятия, используемые в Методических указаниях: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 xml:space="preserve">подпрограмма государственной программы Карачаево-Черкесской Республики (далее - подпрограмма) - </w:t>
      </w:r>
      <w:r>
        <w:rPr>
          <w:iCs/>
        </w:rPr>
        <w:t xml:space="preserve">комплекс взаимоувязанных по целям, срокам и ресурсам мероприятий, выделенный исходя </w:t>
      </w:r>
      <w:r>
        <w:rPr/>
        <w:t>из масштаба и сложности задач, решаемых в рамках государственной программы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>ответственный исполнитель государственной программы - исполнительный орган государственной власти Карачаево-Черкесской Республики, определенный Правительством Карачаево-Черкесской Республики в  соответствии  с  Перечнем  государственных программ Карачаево-Черкесской Республики ответственным за разработку и реализацию государственной программы из числа соисполнителей государственной программы и обладающий полномочиями, установленными Порядком разработки, реализации и оценки эффективности государственных программ Карачаево-Черкесской Республики, утвержденным постановлением Правительства Карачаево-Черкесской Республики от 28.02.2013 №61 (далее - Порядок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оисполнители государственной программы - исполнительные органы государственной власти Карачаево-Черкесской Республики, участвующие совместно с ответственным исполнителем государственной программы в разработке, реализации  и оценке эффективност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 xml:space="preserve">участники государственной программы - </w:t>
      </w:r>
      <w:r>
        <w:rPr/>
        <w:t>ответственный исполнитель                               и соисполнители государственной программы,</w:t>
      </w:r>
      <w:r>
        <w:rPr>
          <w:rStyle w:val="FontStyle47"/>
          <w:sz w:val="24"/>
          <w:szCs w:val="24"/>
        </w:rPr>
        <w:t xml:space="preserve"> территориальные органы федеральных органов исполнительной власти, органы местного самоуправления в Карачаево-Черкесской Республике, Территориальный фонд обязательного медицинского страхования                Карачаево-Черкесской Республики, государственные унитарные предприятия, акционерные общества с участием Карачаево-Черкесской Республики, общественные, научные и иные организации, участвующие в реализаци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фера реализации государственной программы - сфера социально-экономического развития Карачаево-Черкесской Республики, на решение проблем и (или) задач которой направлена соответствующая государственная программа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 xml:space="preserve">основные параметры государственной программы - </w:t>
      </w:r>
      <w:r>
        <w:rPr>
          <w:iCs/>
        </w:rPr>
        <w:t>цели, задачи, показатели (индикаторы), конечные результаты реализации государственной программы (подпрограммы), сроки их достижения, объем ресурсов, необходимый для достижения целей государственной программы (подпрограммы)</w:t>
      </w:r>
      <w:r>
        <w:rPr>
          <w:rStyle w:val="FontStyle47"/>
          <w:sz w:val="24"/>
          <w:szCs w:val="24"/>
        </w:rPr>
        <w:t>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тактическая цель государственной политики - направление деятельности по достижению стратегической цели, которое отражается в Стратегии                                  социально-экономического развития Северо-Кавказского федерального округа, Стратегии социально-экономического развития Карачаево-Черкесской Республики, программе социально-экономического развития Карачаево-Черкесской Республики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цель государственной программы (подпрограммы) - планируемый результат социально-экономического развития Карачаево-Черкесской Республики, достигаемый посредством реализации государственной программы (подпрограммы) за период ее реализации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задача государственной программы (подпрограммы) - планируемый результат выполнения совокупности взаимосвязанных мероприятий или осуществления государственных функций, направленных на достижение цели реализации государственной программы (под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сновное мероприятие государственной программы - комплекс взаимосвязанных мероприятий, направленный на решение задачи государственной программы (достижение цели под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мероприятие государственной программы - совокупность взаимосвязанных действий, направленных на решение задачи государственной программы (под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целевой показатель государственной программы (подпрограммы) - количественно выраженная характеристика достижения цели или решения задачи государственной программы (под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жидаемый конечный результат реализации государственной программы - характеризуемое количественными и (или) качественными показателями состояние (изменение состояния) социально-экономического развития Карачаево-Черкесской Республики, достигаемое по итогам реализаци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непосредственный результат - характеристика объема и (или) качества реализации мероприятия государственной программы, направленного на достижение цели и решение задач государственной программы, а также достижение ожидаемого конечного результата реализаци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меры государственного регулирования - меры правового регулирования (правоустанавливающие, правоприменительные, контрольные) и финансовые меры (налоговые, кредитные, тарифные, долговые инструменты, иные инструменты), применяемые для достижения цели государственной программы (под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риски реализации государственной программы - вероятные явления, события, процессы, не зависящие от ответственного исполнителя государственной программы, соисполнителей и участников государственной программы и негативно влияющие                              на основные параметры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мониторинг реализации государственной программы - процесс наблюдения                за реализацией основных параметров государственной программы;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лан реализации мероприятий государственной программы - ежегодный плановый документ, содержащий перечень мероприятий государственной программы на планируемый год с указанием ответственных исполнителей, сроков выполнения мероприятий, непосредственных результатов.</w:t>
      </w:r>
    </w:p>
    <w:p>
      <w:pPr>
        <w:pStyle w:val="Style151"/>
        <w:widowControl/>
        <w:tabs>
          <w:tab w:val="clear" w:pos="720"/>
          <w:tab w:val="left" w:pos="1219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.</w:t>
        <w:tab/>
        <w:t>Основанием для разработки государственных программ является утвержденный Правительством Карачаево-Черкесской Республики Перечень государственных программ Карачаево-Черкесской Республики (далее - Перечень государственных программ), формируемый в соответствии с Порядко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сновные направления реализации государственных программ и состав соисполнителей государственной программы, установленные Перечнем государственных программ, могут уточняться в процессе подготовки проекта и корректировки государственных программ с учетом необходимости реализации тех или иных мероприятий для достижения целей государственных програм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уточнения основных направлений и (или) состава соисполнителей государственной программы, установленных Перечнем государственных программ, ответственный исполнитель программы одновременно с проектом государственной программы представляет проект распоряжения Правительства Карачаево-Черкесской Республики о внесении изменений в перечень государственных программ.</w:t>
      </w:r>
    </w:p>
    <w:p>
      <w:pPr>
        <w:pStyle w:val="Style151"/>
        <w:widowControl/>
        <w:tabs>
          <w:tab w:val="clear" w:pos="720"/>
          <w:tab w:val="left" w:pos="1219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4.</w:t>
        <w:tab/>
        <w:t>Формирование государственных программ осуществляется исходя                                       из принципов: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учета долгосрочных и среднесрочных приоритетов социально-экономического развития Карачаево-Черкесской Республики, целевых показателей их достижения, а также учета положений стратегических (программных) документов Российской Федерации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иоритетности выполнения полномочий, осуществляемых органами государственной власти Карачаево-Черкесской Республики по предметам ведения Карачаево-Черкесской Республики и предметам совместного ведения, определенных Конституцией Российской Федерации, федеральными законами, договорами                                  о разграничении полномочий и соглашениями, Конституцией Карачаево-Черкесской Республики, законами Карачаево-Черкесской Республики и принимаемыми в соответствии с ними иными нормативными правовыми актами Карачаево-Черкесской Республики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установления для государственных программ количественно измеримых результатов их реализации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интеграции государственных регулятивных (правоустанавливающих, правоприменительных и контрольных) и финансовых (бюджетных, налоговых, имущественных, тарифных, долговых и иных) инструментов для достижения целей государственных программ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огласованности планово-прогнозных документов и документов программно-целевого планирования с документами бюджетного планирования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пределения исполнительного органа государственной власти                             Карачаево-Черкесской Республики, ответственного за реализацию государственной программы (ответственного исполнителя программы)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наличия у ответственного исполнителя программы и соисполнителей полномочий, необходимых и достаточных для реализации и достижения целей государственной программы;</w:t>
      </w:r>
    </w:p>
    <w:p>
      <w:pPr>
        <w:pStyle w:val="Style161"/>
        <w:widowControl/>
        <w:tabs>
          <w:tab w:val="clear" w:pos="720"/>
          <w:tab w:val="left" w:pos="142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оведения регулярной оценки эффективности реализации государственных программ, оценки их вклада в достижение тактических целей социально-экономического развития Карачаево-Черкесской Республики с возможностью корректировки или досрочного прекращения государственных программ по результатам такой оценки, а также установления ответственности должностных лиц в случае неэффективной реализации государственных программ.</w:t>
      </w:r>
    </w:p>
    <w:p>
      <w:pPr>
        <w:pStyle w:val="Style31"/>
        <w:widowControl/>
        <w:ind w:firstLine="600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ind w:left="0" w:firstLine="600"/>
        <w:rPr>
          <w:rStyle w:val="FontStyle46"/>
        </w:rPr>
      </w:pPr>
      <w:r>
        <w:rPr>
          <w:rStyle w:val="FontStyle46"/>
        </w:rPr>
        <w:t>РАЗРАБОТКА ПРОЕКТА ГОСУДАРСТВЕННОЙ ПРОГРАММЫ</w:t>
      </w:r>
    </w:p>
    <w:p>
      <w:pPr>
        <w:pStyle w:val="Style31"/>
        <w:widowControl/>
        <w:ind w:firstLine="600"/>
        <w:jc w:val="center"/>
        <w:rPr>
          <w:rStyle w:val="FontStyle46"/>
        </w:rPr>
      </w:pPr>
      <w:r>
        <w:rPr/>
      </w:r>
    </w:p>
    <w:p>
      <w:pPr>
        <w:pStyle w:val="Style31"/>
        <w:widowControl/>
        <w:ind w:firstLine="600"/>
        <w:jc w:val="center"/>
        <w:rPr/>
      </w:pPr>
      <w:r>
        <w:rPr>
          <w:rStyle w:val="FontStyle46"/>
          <w:sz w:val="24"/>
          <w:szCs w:val="24"/>
        </w:rPr>
        <w:t>Требования к разработке государственной программы и ее структуре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. В соответствии с Порядком государственная программа включает в себя подпрограммы, ведомственные целевые программы и программные мероприятия. Подпрограмма состоит из основных мероприятий, реализуемых посредством республиканских целевых программ и ведомственных целевых программ. Основные мероприятия могут быть детализированы по мероприятия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. При принятии решения о выделении в составе государственной программы подпрограмм учитываютс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.1.</w:t>
        <w:tab/>
        <w:t>особенности сферы социально-экономического развития, в рамках которой реализуется государственная программа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.2.</w:t>
        <w:tab/>
        <w:t>масштаб мероприятий, ответственными исполнителями которых являются соисполнител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.3.</w:t>
        <w:tab/>
        <w:t>объемы финансирования мероприятий для решения поставленных задач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.4.</w:t>
        <w:tab/>
        <w:t>условия предоставления субсидий из федерального бюджета на цели и задачи, соответствующие целям и задачам государственной программы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. Государственная программа содержит паспорт, текстовую часть и приложения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аспорт государственной программы формируется по форме, установленной приложением № 1 к Порядку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оставе текстовой части государственной программы формируются следующие разделы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.1.</w:t>
        <w:tab/>
        <w:t>характеристика сферы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.2.</w:t>
        <w:tab/>
        <w:t>приоритеты государственной политики в сфере реализации</w:t>
        <w:br/>
        <w:t>государственной программы, цели, задачи и целевые показатели государственной</w:t>
        <w:br/>
        <w:t>программы (в целом по государственной программе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.3.</w:t>
        <w:tab/>
        <w:t>сроки реализации государственной программы;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>7.4.</w:t>
        <w:tab/>
        <w:t>сведения о подпрограммах государственной программы, в том числе:</w:t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 xml:space="preserve">              </w:t>
      </w:r>
      <w:r>
        <w:rPr>
          <w:rStyle w:val="FontStyle47"/>
          <w:sz w:val="24"/>
          <w:szCs w:val="24"/>
        </w:rPr>
        <w:t>7.4.1. паспорт подпрограммы государственной программы;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left="851" w:firstLine="6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7.4.2. цели, задачи и целевые показатели подпрограммы;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left="851" w:firstLine="600"/>
        <w:rPr/>
      </w:pPr>
      <w:r>
        <w:rPr>
          <w:rStyle w:val="FontStyle47"/>
          <w:sz w:val="24"/>
          <w:szCs w:val="24"/>
        </w:rPr>
        <w:t>7.4.3. основные мероприятия под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4. меры государственного регулирования, направленные на достижение целей и задач под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5. прогноз сводных показателей государственных заданий - в случае оказания государственными учреждениями Карачаево-Черкесской Республики государственных услуг юридическим и (или) физическим лицам в рамках под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6. сведения о публичных нормативных обязательствах - в случае реализации в рамках подпрограммы публичных нормативных обязательств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7. сведения о средствах федерального бюджета, использование которых предполагается в рамках реализации мероприятий подпрограммы - в случае планов по привлечению средств федерального бюджета на реализацию мероприятий под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8. сведения об участии муниципальных образований в реализации подпрограммы, включая информацию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8.1. о средствах местных бюджетов, использование которых предполагается на цели подпрограммы, - в случае если к сфере реализации подпрограммы относятся вопросы местного значения или если органам местного самоуправления переданы государственные полномочия в сфере реализации под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8.2. о порядке предоставления субсидий бюджетам муниципальных образований в Карачаево-Черкесской Республике - в случае предоставления из республиканского бюджета Карачаево-Черкесской Республики субсидий бюджетам муниципальных образований в Карачаево-Черкесской Республике на реализацию муниципальных программ (мероприятий), направленных на достижение целей подпрограммы;</w:t>
      </w:r>
    </w:p>
    <w:p>
      <w:pPr>
        <w:pStyle w:val="Style41"/>
        <w:widowControl/>
        <w:tabs>
          <w:tab w:val="clear" w:pos="720"/>
          <w:tab w:val="left" w:pos="0" w:leader="none"/>
          <w:tab w:val="left" w:pos="144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4.9. о сведениях об участии организаций, включая данные о прогнозных расходах указанных организаций на реализацию подпрограммы, - в случае участия в реализации подпрограммы государственных унитарных предприятий, акционерных обществ с участием Карачаево-Черкесской Республики, Территориального фонда обязательного медицинского страхования Карачаево-Черкесской Республики, общественных, научных и иных организа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7.5.</w:t>
        <w:tab/>
        <w:t>сведения о ведомственных целевых программах, включенных в состав государственной программы (цель, задачи, целевые показатели ведомственной целевой программы, объемы ресурсов в разрезе мероприятий, необходимые для достижения цели ведомственной целевой программы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7.6.</w:t>
        <w:tab/>
        <w:t>анализ рисков реализации государственной программы и описание мер</w:t>
        <w:br/>
        <w:t>управления рисками реализации государственной программы;</w:t>
      </w:r>
    </w:p>
    <w:p>
      <w:pPr>
        <w:pStyle w:val="Style151"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 xml:space="preserve">7.7. </w:t>
      </w:r>
      <w:r>
        <w:rPr/>
        <w:t>основные параметры потребности в трудовых ресурсах для реализации государственной программы, включая потребность в инженерно-технических кадрах и прогноз объемов их подготовки за счет бюджетных средств;</w:t>
      </w:r>
    </w:p>
    <w:p>
      <w:pPr>
        <w:pStyle w:val="Style151"/>
        <w:spacing w:lineRule="auto" w:line="240"/>
        <w:ind w:firstLine="600"/>
        <w:rPr/>
      </w:pPr>
      <w:r>
        <w:rPr/>
        <w:t>7.8. сведения о создании рабочих мест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jc w:val="left"/>
        <w:rPr/>
      </w:pPr>
      <w:r>
        <w:rPr>
          <w:rStyle w:val="FontStyle47"/>
          <w:sz w:val="24"/>
          <w:szCs w:val="24"/>
        </w:rPr>
        <w:t>7.9.</w:t>
        <w:tab/>
        <w:t>ресурсное обеспечение государственной программы;</w:t>
      </w:r>
    </w:p>
    <w:p>
      <w:pPr>
        <w:pStyle w:val="Style151"/>
        <w:widowControl/>
        <w:tabs>
          <w:tab w:val="clear" w:pos="720"/>
          <w:tab w:val="left" w:pos="284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.10. ожидаемые конечные результаты реализации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Наличие всех указанных в пункте 7 разделов (подразделов) является обязательным. В случае отсутствия в рамках государственной программы (подпрограммы) механизмов, предусмотренных отдельными разделами (подразделами), информация об этом указывается в соответствующем разделе (подразделе).</w:t>
      </w:r>
    </w:p>
    <w:p>
      <w:pPr>
        <w:pStyle w:val="Style41"/>
        <w:widowControl/>
        <w:spacing w:lineRule="auto" w:line="240"/>
        <w:ind w:firstLine="600"/>
        <w:jc w:val="left"/>
        <w:rPr/>
      </w:pPr>
      <w:r>
        <w:rPr>
          <w:rStyle w:val="FontStyle47"/>
          <w:sz w:val="24"/>
          <w:szCs w:val="24"/>
        </w:rPr>
        <w:t>Наличие других разделов в государственной программе не допускается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и необходимости дополнительная информация может быть представлена в пояснительных материалах к государственной программе.</w:t>
      </w:r>
    </w:p>
    <w:p>
      <w:pPr>
        <w:pStyle w:val="Style41"/>
        <w:widowControl/>
        <w:spacing w:lineRule="auto" w:line="240"/>
        <w:ind w:firstLine="600"/>
        <w:jc w:val="left"/>
        <w:rPr/>
      </w:pPr>
      <w:r>
        <w:rPr>
          <w:rStyle w:val="FontStyle47"/>
          <w:sz w:val="24"/>
          <w:szCs w:val="24"/>
        </w:rPr>
        <w:t>8. Государственная программа содержит следующие Приложения: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1. сведения о составе и значениях целевых показателей государственной программы - по форме 1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2. сведения о целевых показателях в разрезе муниципальных образований в Карачаево-Черкесской Республике (в случае разработки, мониторинга и контроля таких показателей) - по форме 1 а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3. перечень ведомственных целевых программ и основных мероприятий государственной программы - по форме 2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4. оценка применения мер государственного регулирования в сфере реализации государственной программы (в случае применения мер государственного регулирования в рамках реализации государственной программы) - по форме 3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5. прогноз сводных показателей государственных заданий на оказание государственных услуг (выполнение работ) государственными учреждениями Карачаево-Черкесской Республики (в случае оказания государственными учреждениями Карачаево-Черкесской Республики государственных услуг (работ) в рамках государственной программы) - по форме 4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6. оценка выплат по публичным нормативным обязательствам, реализуемым в рамках государственной программы (в случае реализации в рамках государственной программы публичных нормативных обязательств) - по форме 5 Приложения 1   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8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7. ресурсное обеспечение реализации государственной программы за счет средств республиканского бюджета Карачаево-Черкесской Республики - по форме 6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80" w:leader="none"/>
        </w:tabs>
        <w:spacing w:lineRule="auto" w:line="240"/>
        <w:ind w:firstLine="1451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8.8. прогнозная (справочная) оценка ресурсного обеспечения реализации государственной программы за счет всех источников финансирования - по форме 7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8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9. дополнительная потребность средств республиканского бюджета Карачаево-Черкесской Республики на реализацию государственной программы – по форме 8 Приложения 1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1080" w:leader="none"/>
        </w:tabs>
        <w:spacing w:lineRule="auto" w:line="240"/>
        <w:ind w:firstLine="1451"/>
        <w:rPr/>
      </w:pPr>
      <w:r>
        <w:rPr>
          <w:rStyle w:val="FontStyle47"/>
          <w:sz w:val="24"/>
          <w:szCs w:val="24"/>
        </w:rPr>
        <w:t>8.10. порядок предоставления субсидий бюджетам муниципальных образований в Карачаево-Черкесской Республике (в случае предоставления из республиканского бюджета Карачаево-Черкесской Республики субсидий бюджетам муниципальных образований в Карачаево-Черкесской Республике на реализацию муниципальных программ (мероприятий), направленных на достижение целей соответствующей государственной программы (подпрограммы))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иложения, формируемые по формам 1-8, 1а, содержат соответствующую информацию в разрезе подпрограмм и ведомственных целевых программ, включенных                    в состав государственной программы.</w:t>
      </w:r>
    </w:p>
    <w:p>
      <w:pPr>
        <w:pStyle w:val="Style31"/>
        <w:widowControl/>
        <w:ind w:firstLine="851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ind w:firstLine="851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Требования по заполнению паспорта государственной программы</w:t>
      </w:r>
    </w:p>
    <w:p>
      <w:pPr>
        <w:pStyle w:val="Style31"/>
        <w:widowControl/>
        <w:ind w:firstLine="851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Паспорт государственной программы и паспорт подпрограммы государственной программы разрабатываются по форме, установленной приложением № 1, №2 к Порядку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Разделы «Наименование государственной программы», «Ответственный исполнитель государственной программы» и «Основные направления реализации государственных программ» заполняются в соответствии с Перечнем государственных программ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Раздел «Соисполнители государственной программы» заполняется на основе Перечня государственных програм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и разработке проекта государственной программы состав соисполнителей государственной программы может быть уточнен с учетом необходимости реализации тех или иных мероприятий для достижения целей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еречень соисполнителей государственной программы должен включать всех соисполнителей подпрограмм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оисполнителями государственной программы могут быть только исполнительные органы государственной власти Карачаево-Черкесской Республики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В разделе «Срок реализации государственной программы» устанавливается общий срок реализации государственной программы в соответствии с требованиями Порядка и пункта 30 настоящих Методических указаний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Цели и задачи государственной программы устанавливаются в соответствии с требованиями пунктов 21-23 настоящих Методических указаний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 xml:space="preserve">В разделе паспорта «Подпрограммы программы» указывается перечень подпрограмм государственной программы. 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В разделе «Программно-целевые инструменты реализации программы» указываются ведомственные целевые и иные программы, включенные в состав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роки реализации ведомственных целевых и иных программ, включенных в состав государственной программы, не должны превышать срок реализации государственной программы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В разделе паспорта «Целевые показатели программы» приводится перечень целевых показателей, количественно характеризующих достижение целей и задач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Требования к формированию целевых показателей государственной программы содержатся в подпункте «б» пункта 8 Порядка, пунктах 24-26 настоящих Методических указаний.</w:t>
      </w:r>
    </w:p>
    <w:p>
      <w:pPr>
        <w:pStyle w:val="Style151"/>
        <w:widowControl/>
        <w:numPr>
          <w:ilvl w:val="0"/>
          <w:numId w:val="5"/>
        </w:numPr>
        <w:tabs>
          <w:tab w:val="clear" w:pos="720"/>
          <w:tab w:val="left" w:pos="121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В разделе «Ресурсное обеспечение программы» указывается объем бюджетных ассигнований республиканского бюджета Карачаево-Черкесской Республики на реализацию государственной программы в целом и по годам реализации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бъем бюджетных ассигнований указывается в тысячах рублей с точностью до второго знака после запятой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 xml:space="preserve">Объем бюджетных ассигнований на реализацию государственной программы определяется в соответствии с требованиями раздела </w:t>
      </w:r>
      <w:r>
        <w:rPr>
          <w:rFonts w:cs="Calibri"/>
        </w:rPr>
        <w:t>IV</w:t>
      </w:r>
      <w:r>
        <w:rPr>
          <w:rStyle w:val="FontStyle47"/>
          <w:sz w:val="24"/>
          <w:szCs w:val="24"/>
        </w:rPr>
        <w:t xml:space="preserve"> Порядка и пунктов 46 настоящих Методических указаний.</w:t>
      </w:r>
    </w:p>
    <w:p>
      <w:pPr>
        <w:pStyle w:val="Style41"/>
        <w:widowControl/>
        <w:numPr>
          <w:ilvl w:val="0"/>
          <w:numId w:val="5"/>
        </w:numPr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В разделе паспорта «Ожидаемые конечные результаты реализации программы» указывается состояние (изменение состояния) социально-экономического развития Карачаево-Черкесской Республики на конец периода реализации государственной программы характеризуемое значениями целевых показателей, которое планируется достичь за счет реализации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Требования к формированию ожидаемых конечных результатов реализации государственной программы содержатся в пунктах 57-58 настоящих Методических указаний.</w:t>
      </w:r>
    </w:p>
    <w:p>
      <w:pPr>
        <w:pStyle w:val="Style31"/>
        <w:widowControl/>
        <w:ind w:firstLine="60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Требования к содержанию государственной программы</w:t>
      </w:r>
    </w:p>
    <w:p>
      <w:pPr>
        <w:pStyle w:val="Style31"/>
        <w:widowControl/>
        <w:ind w:firstLine="60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19. Раздел государственной программы «Характеристика сферы реализации государственной программы» должен содержать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19.1. анализ текущего состояния сферы реализации государственной программы, включая характеристику итогов реализации государственной политики в этой сфере, выявление потенциала развития анализируемой сферы и существующих ограничений (проблем), сопоставление существующего состояния анализируемой сферы с состоянием аналогичной сферы в регионах Северо-Кавказского федерального округа (при возможности такого сопоставления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19.2. основные показатели уровня развития сферы реализаци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19.3. прогноз развития сферы реализации государственной программы и планируемые показатели социально-экономического развития Карачаево-Черкесской Республики по итогам реализации государственной программы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Раздел должен содержать соответствующую информацию в целом по государственной программе и в разрезе выделенных подпрограмм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0. Раздел государственной программы «Приоритеты государственной политики в сфере реализации государственной программы, цели, задачи и целевые показатели государственной программы» должен содержать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  <w:tab/>
        <w:t>20.1. приоритеты и тактические цели государственной политики Карачаево-Черкесской Республики в сфере реализаци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0.2. цели и задачи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0.3. перечень целевых показателей, характеризующих достижение целей и задач государственной программы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0.4. обоснование состава и значений целевых показателей и оценка влияния внешних факторов и условий на их достижение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иоритеты и тактические цели государственной политики в сфере реализации государственной программы указываются в соответствии со Стратегией социально-экономического развития Северо-Кавказского федерального округа, Стратегией социально-экономического развития Карачаево-Черкесской Республики, Программой социально-экономического развития Карачаево-Черкесской Республики на среднесрочную перспективу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Дополнительно могут быть указаны приоритеты государственной политики в сфере реализации государственной программы, определенные стратегическими (программными) документами Российской Федерации, действующими в сфере реализации государственной программы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1. Цель государственной программы должна соответствовать приоритетным направлениям социально-экономического развития Карачаево-Черкесской Республики в сфере реализации государственной программы и отражать результаты реализации государственной программы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Цель должна обладать следующими свойствами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1.1. специфичность (соответствие сфере реализации государственной 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1.2. конкретность (формулировки должны быть четкими, не допускающими произвольного или неоднозначного толкования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1.3. измеримость (достижение цели можно проверить путем количественной оценки с использованием целевых показателей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1.4. достижимость (цель должна быть достижима за период реализации государственной 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1.5. релевантность (цель должна соответствовать ожидаемым конечным результатам реализации государственной программы)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Формулировка цели должна быть краткой и ясной, не должна содержать специальных терминов, указаний на иные цели, задачи или результаты, которые являются следствием ее достижения, а также описания путей, средств или методов достижения цели.</w:t>
      </w:r>
    </w:p>
    <w:p>
      <w:pPr>
        <w:pStyle w:val="Style15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left="-120" w:firstLine="720"/>
        <w:rPr/>
      </w:pPr>
      <w:r>
        <w:rPr>
          <w:rStyle w:val="FontStyle47"/>
          <w:sz w:val="24"/>
          <w:szCs w:val="24"/>
        </w:rPr>
        <w:t>22. Задачи государственной программы определяют планируемый результат реализации комплекса взаимосвязанных мероприятий или исполнения государственных функций, направленных на достижение цели государственной программы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формулированные задачи должны быть необходимы и достаточны для достижения соответствующей цели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Рекомендуемое количество задач - от 3 до 5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3. При постановке цели и задач необходимо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3.1. охватить все направления реализации государственной программы, установленные в Перечне государственных программ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3.2. обеспечить возможность проверки и подтверждения степени достижения цели и решения задач с помощью целевых показателей, позволяющих количественно оценить социально-экономический процесс (явление, объект)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4. Целевые показатели государственных программ устанавливаются на основе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4.1. показателей для оценки эффективности деятельности органов исполнительной власти Карачаево-Черкесской Республики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4.2. показателей прогноза социально-экономического развития                        Карачаево-Черкесской Республики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4.3. целевых показателей (индикаторов) государственной программы Карачаево-Черкесской Республики в соответствующей сфере социально-экономического развития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5. Используемые целевые показатели должны соответствовать следующим требованиям: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1. 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2. точность (погрешности измерения не должны приводить к искаженному представлению о результатах реализации программы (подпрограммы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3. объективность (не допускается использование показателей, улучшение отчетных значений которых возможно при ухудшении реального порядка дел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4. 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5. 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6. 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7. 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аналогичных задач в других субъектах Российской Федерации);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25.8. своевременность и регулярность (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6. Целевые показатели должны иметь количественные значения за отчетный год (факт), на текущий год (оценка) и на планируемый период по годам реализации государственной программы (прогноз).</w:t>
      </w:r>
    </w:p>
    <w:p>
      <w:pPr>
        <w:pStyle w:val="Style151"/>
        <w:widowControl/>
        <w:tabs>
          <w:tab w:val="clear" w:pos="720"/>
          <w:tab w:val="left" w:pos="0" w:leader="none"/>
          <w:tab w:val="left" w:pos="1483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7.Сведения о составе и значениях целевых показателей государственной программы приводятся по форме 1 Приложения 1 к настоящим Методическим указания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28.В разделе целесообразно привести обоснование состава и значений целевых показателей государственной программы и оценку влияния внешних факторов и условий на их достижение.</w:t>
      </w:r>
    </w:p>
    <w:p>
      <w:pPr>
        <w:pStyle w:val="Style151"/>
        <w:widowControl/>
        <w:tabs>
          <w:tab w:val="clear" w:pos="720"/>
          <w:tab w:val="left" w:pos="0" w:leader="none"/>
          <w:tab w:val="left" w:pos="60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9.Раздел должен содержать сведения о показателях (целевых индикаторах), установленных государственной программы Российской Федерации «Развитие                      Северо-Кавказского федерального округа» на период до 2025 года, федеральными целевыми программами и другими документами стратегического планирования Российской Федерации и Карачаево-Черкесской Республики, а также показателях «майских» Указов Президента Российской Федерации от 07.05.2012 № 596-602, 606.</w:t>
      </w:r>
    </w:p>
    <w:p>
      <w:pPr>
        <w:pStyle w:val="Style15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  <w:tab w:val="left" w:pos="1134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ind w:left="851" w:hanging="0"/>
        <w:rPr>
          <w:rStyle w:val="FontStyle4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ind w:left="851" w:hanging="0"/>
        <w:rPr>
          <w:rStyle w:val="FontStyle4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Требования к содержанию раздела</w:t>
        <w:br/>
        <w:t>«Сроки реализации государственной программы»</w:t>
      </w:r>
    </w:p>
    <w:p>
      <w:pPr>
        <w:pStyle w:val="Style71"/>
        <w:widowControl/>
        <w:spacing w:lineRule="auto" w:line="240"/>
        <w:ind w:firstLine="851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6"/>
        </w:numPr>
        <w:spacing w:lineRule="auto" w:line="240"/>
        <w:rPr/>
      </w:pPr>
      <w:r>
        <w:rPr>
          <w:rStyle w:val="FontStyle47"/>
          <w:sz w:val="24"/>
          <w:szCs w:val="24"/>
        </w:rPr>
        <w:t>В разделе государственной программы «Сроки реализации государственной программы» устанавливается общий срок реализации государственной программы.</w:t>
      </w:r>
    </w:p>
    <w:p>
      <w:pPr>
        <w:pStyle w:val="Style15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рок реализации государственной программы определяется исходя из необходимости достижения цели и решения задач государственной программы и не может составлять менее 3 лет.</w:t>
      </w:r>
    </w:p>
    <w:p>
      <w:pPr>
        <w:pStyle w:val="Style15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рок реализации государственной программы не может быть меньше периода, который определен для реализации подпрограммы, сформированной в составе государственной программы.</w:t>
      </w:r>
    </w:p>
    <w:p>
      <w:pPr>
        <w:pStyle w:val="Style71"/>
        <w:widowControl/>
        <w:spacing w:lineRule="auto" w:line="240"/>
        <w:ind w:firstLine="60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Срок реализации подпрограммы, сформированной в составе государственной программы, не может быть больше периода, на который разрабатывается государственная программа.</w:t>
      </w:r>
    </w:p>
    <w:p>
      <w:pPr>
        <w:pStyle w:val="Style71"/>
        <w:widowControl/>
        <w:spacing w:lineRule="auto" w:line="240"/>
        <w:ind w:firstLine="600"/>
        <w:jc w:val="both"/>
        <w:rPr>
          <w:rStyle w:val="FontStyle47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Требования к формированию сведений </w:t>
        <w:br/>
        <w:t>о подпрограммах государственной программы</w:t>
      </w:r>
    </w:p>
    <w:p>
      <w:pPr>
        <w:pStyle w:val="Style22"/>
        <w:widowControl/>
        <w:spacing w:lineRule="auto" w:line="240"/>
        <w:ind w:firstLine="851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>31. Сведения формируются в виде подразделов государственной программы в разрезе подпрограмм, выделенных в составе государственной программы.</w:t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Паспорт подпрограммы разрабатывается по форме, установленной для паспорта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Наименование подпрограмм определяется при разработке проекта государственной программы ответственным исполнителем программы совместно с соисполнителями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качестве ответственного исполнителя подпрограммы указывается исполнительный орган государственной власти Карачаево-Черкесской Республики, на которого ответственным исполнителем программы возлагаются полномочия по разработке и реализации под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Требования к заполнению других разделов паспорта подпрограммы аналогичны требованиям к заполнению паспорта государственной программы, изложенным в пунктах 9-18 настоящих Методических указаний.</w:t>
      </w:r>
    </w:p>
    <w:p>
      <w:pPr>
        <w:pStyle w:val="Style151"/>
        <w:widowControl/>
        <w:tabs>
          <w:tab w:val="clear" w:pos="720"/>
          <w:tab w:val="left" w:pos="1349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2. В подразделе «Цели, задачи и целевые показатели подпрограммы» устанавливаются цели, задачи и целевые показатели под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Цели подпрограммы должны соответствовать политике социально-экономического развития Карачаево-Черкесской Республики в сфере реализации государственной программы и отражать результаты реализации под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Требования к формулированию целей, задач и целевых показателей подпрограмм аналогичны требованиям к формулированию целей, задач и целевых показателей государственных программ, изложенным в пунктах 21-28 настоящих Методических указаний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ведения о составе и значениях целевых показателей подпрограмм приводятся по форме 1 приложения 1 к настоящим Методическим указаниям в разрезе подпрограмм государственной программы.</w:t>
      </w:r>
    </w:p>
    <w:p>
      <w:pPr>
        <w:pStyle w:val="Style151"/>
        <w:widowControl/>
        <w:tabs>
          <w:tab w:val="clear" w:pos="720"/>
          <w:tab w:val="left" w:pos="1349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3. В подразделе «Основные мероприятия государственной программы»</w:t>
        <w:br/>
        <w:t>приводятся сведения об основных мероприятиях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сновное мероприятие государственной программы может быть реализовано посредством ведомственной целевой программы.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>Сведения об основных мероприятиях могут быть детализированы по мероприятиям. Содержание основных мероприятий и критерии их детализации по мероприятиям представлены в таблице.</w:t>
      </w:r>
    </w:p>
    <w:p>
      <w:pPr>
        <w:pStyle w:val="Style71"/>
        <w:widowControl/>
        <w:spacing w:lineRule="auto" w:line="240"/>
        <w:ind w:firstLine="851"/>
        <w:jc w:val="right"/>
        <w:rPr/>
      </w:pPr>
      <w:r>
        <w:rPr>
          <w:rStyle w:val="FontStyle46"/>
          <w:b w:val="false"/>
        </w:rPr>
        <w:t>Таблица 1</w:t>
      </w:r>
    </w:p>
    <w:p>
      <w:pPr>
        <w:pStyle w:val="Style71"/>
        <w:widowControl/>
        <w:spacing w:lineRule="auto" w:line="240"/>
        <w:ind w:firstLine="851"/>
        <w:rPr/>
      </w:pPr>
      <w:r>
        <w:rPr>
          <w:rStyle w:val="FontStyle47"/>
        </w:rPr>
        <w:t>Типы основных мероприятий и критерии их детализации по мероприятиям</w:t>
      </w:r>
    </w:p>
    <w:p>
      <w:pPr>
        <w:pStyle w:val="Style71"/>
        <w:widowControl/>
        <w:spacing w:lineRule="auto" w:line="240"/>
        <w:ind w:firstLine="851"/>
        <w:jc w:val="both"/>
        <w:rPr>
          <w:rStyle w:val="FontStyle47"/>
          <w:sz w:val="16"/>
          <w:szCs w:val="16"/>
        </w:rPr>
      </w:pPr>
      <w:r>
        <w:rPr/>
      </w:r>
    </w:p>
    <w:tbl>
      <w:tblPr>
        <w:tblW w:w="93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443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 xml:space="preserve">№ </w:t>
            </w:r>
            <w:r>
              <w:rPr>
                <w:rStyle w:val="FontStyle47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Содержание основного мероприят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Критерий детализации по мероприятия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Оказание государственных услуг (выполнения работ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По государственным услугам (работам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Исполнение публичных нормативных, обязательств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о публичным нормативным обязательств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61"/>
                <w:b w:val="fals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Оказание государственной поддержки юридическим и физическим лицам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о целевому назначению (видам субсиди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Финансовое обеспечение и контроль исполнения государственных полномочий, переданных органам местного самоуправле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о видам переданных государственных полномоч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Софинансирование муниципальных программ (проектов), направленных на достижение целей государственной программ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о направлениям софинансирования (видам межбюджетных субсиди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Выполнение научно-исследовательских работ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По темам научно-исследовательских рабо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Капитальное строительство (по видам объектов)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о объектам капитального строительства государственной собственности Карачаево-Черкесской Республики, включенным в республиканскую адресную инвестиционную программ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7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Выполнение функций исполнительными органами государственной власт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47"/>
              </w:rPr>
              <w:t>По функциям исполнительных органов государственной власти</w:t>
            </w:r>
          </w:p>
        </w:tc>
      </w:tr>
    </w:tbl>
    <w:p>
      <w:pPr>
        <w:pStyle w:val="Style41"/>
        <w:widowControl/>
        <w:spacing w:lineRule="auto" w:line="240"/>
        <w:ind w:firstLine="851"/>
        <w:rPr>
          <w:rStyle w:val="FontStyle4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Масштаб основного мероприятия должен обеспечивать возможность контроля за ходом выполнения государственной программы.</w:t>
      </w:r>
    </w:p>
    <w:p>
      <w:pPr>
        <w:pStyle w:val="Style41"/>
        <w:widowControl/>
        <w:spacing w:lineRule="auto" w:line="240"/>
        <w:ind w:firstLine="851"/>
        <w:jc w:val="left"/>
        <w:rPr/>
      </w:pPr>
      <w:r>
        <w:rPr>
          <w:rStyle w:val="FontStyle47"/>
          <w:sz w:val="24"/>
          <w:szCs w:val="24"/>
        </w:rPr>
        <w:t>По каждому основному мероприятию указывается следующая информация: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auto" w:line="240"/>
        <w:ind w:left="851" w:hanging="0"/>
        <w:jc w:val="left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тветственный исполнитель и соисполнители;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auto" w:line="240"/>
        <w:ind w:left="851" w:hanging="0"/>
        <w:jc w:val="left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срок выполнения;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auto" w:line="240"/>
        <w:ind w:left="851" w:hanging="0"/>
        <w:jc w:val="left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ожидаемый непосредственный результат;</w:t>
      </w:r>
    </w:p>
    <w:p>
      <w:pPr>
        <w:pStyle w:val="Style91"/>
        <w:widowControl/>
        <w:tabs>
          <w:tab w:val="clear" w:pos="720"/>
          <w:tab w:val="left" w:pos="426" w:leader="none"/>
        </w:tabs>
        <w:spacing w:lineRule="auto" w:line="240"/>
        <w:ind w:left="851" w:hanging="0"/>
        <w:jc w:val="left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целевой показатель, для достижения которого реализуется основное мероприятие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В случае, если основным мероприятием является оказание государственной услуги (выполнение работы) или комплекса государственных услуг (работ), в качестве непосредственного результата указывается, в том числе, показатель, характеризующий объем государственной услуги (работы)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В случае, если основным мероприятием является выполнение публичного нормативного обязательства, в качестве непосредственного результата указывается, в том числе, оценка численности получателей выплат в связи с исполнением публичного нормативного обязательства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В случае, если основным мероприятием является выполнение функций исполнительного органа государственной власти Карачаево-Черкесской Республики, в качестве целевых показателей основного мероприятия указываются целевые показатели государственной программы и ее подпрограмм, ответственным исполнителем которых является соответствующий исполнительный орган государственной власти Карачаево-Черкесской Республики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Сведения об основных мероприятиях подпрограмм приводятся по форме 2 приложения 1 к настоящим Методическим указаниям в разрезе подпрограмм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4. В разделе «Меры государственного регулирования, направленные на достижение целей и задач подпрограммы» приводится перечень мер государственного регулирования, направленных на достижение целей и задач государственной программы с указанием нормативных правовых актов, устанавливающих указанные мер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о каждой мере государственного регулирования приводится обоснование необходимости и оценка результатов ее применения, в том числе финансовая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ведения о мерах правового регулирования дополнительно содержат информацию о сроках принятия необходимых нормативных правовых актов Карачаево-Черкесской Республики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Оценка применения мер государственного регулирования в сфере реализации государственной программы приводится по форме 3 приложения 1 к настоящим Методическим указаниям в разрезе подпрограмм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5. В разделе «Прогноз сводных показателей государственных заданий» указывается: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еречень оказываемых в рамках подпрограммы государственных услуг (выполняемых работ);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авовой акт (акты), которым утвержден (утверждены) ведомственный перечень государственных услуг (работ)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если в рамках подпрограммы не осуществляется оказание государственными учреждениями Карачаево-Черкесской Республики государственных услуг (выполнение работ), информация об этом указывается в соответствующем подразделе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о основным мероприятиям, которые включают оказание государственных услуг (выполнение работ), приводится прогноз сводных показателей государственных заданий на оказание государственных услуг (выполнение работ) государственными учреждениями Карачаево-Черкесской Республики в разрезе подпрограмм по годам реализации государственной программы по форме 4 приложения 1 к настоящим Методическим указаниям.</w:t>
      </w:r>
    </w:p>
    <w:p>
      <w:pPr>
        <w:pStyle w:val="Style41"/>
        <w:widowControl/>
        <w:spacing w:lineRule="auto" w:line="240"/>
        <w:ind w:firstLine="600"/>
        <w:jc w:val="left"/>
        <w:rPr/>
      </w:pPr>
      <w:r>
        <w:rPr>
          <w:rStyle w:val="FontStyle47"/>
          <w:sz w:val="24"/>
          <w:szCs w:val="24"/>
        </w:rPr>
        <w:t>В числе сведений приводятс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jc w:val="left"/>
        <w:rPr/>
      </w:pPr>
      <w:r>
        <w:rPr>
          <w:rStyle w:val="FontStyle47"/>
          <w:sz w:val="24"/>
          <w:szCs w:val="24"/>
        </w:rPr>
        <w:t xml:space="preserve">35.1. </w:t>
        <w:tab/>
        <w:t>наименование государственной услуги (работы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 xml:space="preserve">35.2. </w:t>
        <w:tab/>
        <w:t>наименование показателя, характеризующего объем государственной услуги (работы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jc w:val="left"/>
        <w:rPr/>
      </w:pPr>
      <w:r>
        <w:rPr>
          <w:rStyle w:val="FontStyle47"/>
          <w:sz w:val="24"/>
          <w:szCs w:val="24"/>
        </w:rPr>
        <w:t xml:space="preserve">35.3. </w:t>
        <w:tab/>
        <w:t>единица измерения объема государственной услуги (работы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 xml:space="preserve">35.4. </w:t>
        <w:tab/>
        <w:t>финансовый норматив стоимости единицы объема государственной услуги (работы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5.5.</w:t>
        <w:tab/>
        <w:t>значение показателя объема государственной услуги (работы) по годам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5.6.</w:t>
        <w:tab/>
        <w:t>объем бюджетных ассигнований на оказание государственной услуги (выполнение работы) по годам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 xml:space="preserve">35.7. </w:t>
        <w:tab/>
        <w:t>целевой показатель, в целях достижения которого оказывается государственная услуга (выполняется работа).</w:t>
      </w:r>
    </w:p>
    <w:p>
      <w:pPr>
        <w:pStyle w:val="Style41"/>
        <w:widowControl/>
        <w:spacing w:lineRule="auto" w:line="240"/>
        <w:ind w:firstLine="840"/>
        <w:rPr/>
      </w:pPr>
      <w:r>
        <w:rPr>
          <w:rStyle w:val="FontStyle47"/>
          <w:sz w:val="24"/>
          <w:szCs w:val="24"/>
        </w:rPr>
        <w:t>Показатель, характеризующий объем государственной услуги (работы), может быть указан в числе показателей непосредственных результатов основного мероприятия, в рамках которого оказывается государственная услуга (выполняется работа)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6. В разделе «Сведения о публичных нормативных обязательствах» указывается перечень публичных нормативных обязательств, которые реализуются в рамках под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о форме 5 приложения 1 к настоящим Методическим указаниям в разрезе подпрограмм государственной программы приводится следующая информаци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6.1.</w:t>
        <w:tab/>
        <w:t>перечень публичных нормативных обязательств, которые реализуются в рамках под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6.2.</w:t>
        <w:tab/>
        <w:t>нормативные правовые акты, устанавливающие соответствующие публичные нормативные обязательства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6.3.</w:t>
        <w:tab/>
        <w:t>размер установленных выплат по годам реализации государственной программы или указание на нормативный правовой акт, определяющий порядок расчета соответствующей выплат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6.4.</w:t>
        <w:tab/>
        <w:t>оценка количества получателей установленных выплат по годам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6.5.</w:t>
        <w:tab/>
        <w:t>объем бюджетных ассигнований на реализацию публичных нормативных обязательств по годам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6.6.</w:t>
        <w:tab/>
        <w:t>целевой показатель, для достижения которого реализуются соответствующие публичные нормативные обязательства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если в рамках подпрограммы не осуществляется выплата публичных нормативных обязательств, информация об этом указывается в соответствующем подразделе.</w:t>
      </w:r>
    </w:p>
    <w:p>
      <w:pPr>
        <w:pStyle w:val="Style151"/>
        <w:widowControl/>
        <w:tabs>
          <w:tab w:val="clear" w:pos="720"/>
          <w:tab w:val="left" w:pos="1344" w:leader="none"/>
        </w:tabs>
        <w:spacing w:lineRule="auto" w:line="240"/>
        <w:ind w:firstLine="600"/>
        <w:rPr>
          <w:rStyle w:val="FontStyle47"/>
          <w:color w:val="808080"/>
          <w:sz w:val="24"/>
          <w:szCs w:val="24"/>
        </w:rPr>
      </w:pPr>
      <w:r>
        <w:rPr>
          <w:rStyle w:val="FontStyle47"/>
          <w:sz w:val="24"/>
          <w:szCs w:val="24"/>
        </w:rPr>
        <w:t>37. В разделе «Сведения о средствах республиканского бюджета» приводятся сведения о средствах федерального бюджета, использование которых планируется привлечь в рамках реализации основных мероприятий подпрограммы с указанием оснований для реализации планов по привлечению федеральных средств, направлений и условий их использования</w:t>
      </w:r>
      <w:r>
        <w:rPr>
          <w:rStyle w:val="FontStyle47"/>
          <w:color w:val="BFBFBF"/>
          <w:sz w:val="24"/>
          <w:szCs w:val="24"/>
        </w:rPr>
        <w:t>.(конкурс)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принятых решений о выделении средств федерального бюджета Карачаево-Черкесской Республике указываются нормативные правовые акты, договоры и соглашения, которые определяют объемы, направления и условия использования средств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Информация о ресурсном обеспечении основных мероприятий подпрограммы за счет средств федерального бюджета приводитс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7.1.</w:t>
        <w:tab/>
        <w:t>в составе оценки ресурсного обеспечения государственной программы за счет средств республиканского бюджета по форме 6 приложения 1 к настоящим Методическим указаниям - в случае если средства федерального бюджета включены в состав республиканского бюджета Карачаево-Черкесской Республик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7.2.</w:t>
        <w:tab/>
        <w:t>в составе прогнозной (справочной) оценки ресурсного обеспечения реализации государственной программы за счет всех источников финансирования по форме 7 приложения 1 к настоящим Методическим указаниям - в случае если на момент формирования и утверждения государственной программы нормативные правовые акты о выделении Карачаево-Черкесской Республике средств федерального бюджета не приняты, но есть основания и планы по привлечению таких средств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ведения о привлечении средств федерального бюджета на реализацию целей и задач государственной программы приводятся в разрезе подпрограм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если на реализацию мероприятий подпрограммы не планируется привлекать средства федерального бюджета, информация об этом указывается в соответствующем подразделе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8. Подраздел «Сведения об участии муниципальных образований в реализации государственной программы» формируется справочно в случае, если в сфере реализации государственной программы органами местного самоуправления осуществляются переданные государственные полномочия. В случае если муниципальные образования не участвуют в реализации подпрограммы, сведения об этом указываются в соответствующем подразделе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подразделе «Сведения об участии муниципальных образований в реализации государственной программы» указывается следующая информация:</w:t>
      </w:r>
    </w:p>
    <w:p>
      <w:pPr>
        <w:pStyle w:val="Style41"/>
        <w:widowControl/>
        <w:tabs>
          <w:tab w:val="clear" w:pos="720"/>
          <w:tab w:val="left" w:pos="144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8.1. обоснование состава и значений целевых показателей государственной программы, характеризующих достижение целей и задач ее реализации в разрезе муниципальных образований (групп муниципальных образований);</w:t>
      </w:r>
    </w:p>
    <w:p>
      <w:pPr>
        <w:pStyle w:val="Style41"/>
        <w:widowControl/>
        <w:tabs>
          <w:tab w:val="clear" w:pos="720"/>
          <w:tab w:val="left" w:pos="144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8.2. мероприятия, реализуемые органами местного самоуправления;</w:t>
      </w:r>
    </w:p>
    <w:p>
      <w:pPr>
        <w:pStyle w:val="Style41"/>
        <w:widowControl/>
        <w:tabs>
          <w:tab w:val="clear" w:pos="720"/>
          <w:tab w:val="left" w:pos="144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8.3. сведения о предоставлении из республиканского бюджета Карачаево-Черкесской Республики субсидий бюджетам муниципальных образований в Карачаево-Черкесской Республике на реализацию муниципальных программ (мероприятий), направленных на достижение целей соответствующей государственной программы Карачаево-Черкесской Республики (в случае предоставления указанных субсидий);</w:t>
      </w:r>
    </w:p>
    <w:p>
      <w:pPr>
        <w:pStyle w:val="Style41"/>
        <w:widowControl/>
        <w:tabs>
          <w:tab w:val="clear" w:pos="720"/>
          <w:tab w:val="left" w:pos="144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8.4. перечень и обоснование планируемых мер по координации деятельности органов местного самоуправления для достижения целей и задач государственной программы;</w:t>
      </w:r>
    </w:p>
    <w:p>
      <w:pPr>
        <w:pStyle w:val="Style41"/>
        <w:widowControl/>
        <w:tabs>
          <w:tab w:val="clear" w:pos="720"/>
          <w:tab w:val="left" w:pos="144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8.5. прогнозируемый объем расходов бюджетов муниципальных образований на цели и задачи государственной программы (на реализацию аналогичных муниципальных программ) с оценкой его влияния на достижение целей и задач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ведения о целевых показателях, характеризующих достижение целей и задач государственной программы в разрезе муниципальных образований (групп муниципальных образований), приводятся по форме 1а приложения 1 к настоящим Методическим указаниям. Целевые показатели должны иметь количественные значения за отчетный год (факт), на текущий год (оценка) и на планируемый период по годам реализации государственной программы (прогноз)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Целевые показатели государственной программы, характеризующие достижение целей и задач ее реализации в разрезе муниципальных образований (групп муниципальных образований) выбираются из числа целевых показателей государственной программы на основе показателей для оценки эффективности деятельности органов местного самоуправления муниципальных районов и городских округов в Карачаево-Черкесской Республике.</w:t>
      </w:r>
    </w:p>
    <w:p>
      <w:pPr>
        <w:pStyle w:val="Style41"/>
        <w:widowControl/>
        <w:spacing w:lineRule="auto" w:line="240"/>
        <w:ind w:firstLine="600"/>
        <w:jc w:val="left"/>
        <w:rPr/>
      </w:pPr>
      <w:r>
        <w:rPr>
          <w:rStyle w:val="FontStyle47"/>
          <w:sz w:val="24"/>
          <w:szCs w:val="24"/>
        </w:rPr>
        <w:t>При выборе целевых показателей учитываютс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вопросы местного значения в сфере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переданные государственные полномочия в сфере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Информация о мероприятиях, реализуемых органами местного самоуправления, направленными на достижение целей государственной программы, приводится в составе основных мероприятий государственной программы по форме 2 приложения 1 к настоящим Методическим указания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предоставления из республиканского бюджета Карачаево-Черкесской Республики субсидий бюджетам муниципальных образований в Карачаево-Черкесской Республике на реализацию муниципальных программ (мероприятий), направленных на достижение цели соответствующей государственной программы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ab/>
        <w:t>в текстовой части раздела приводится наименование, целевое назначение субсидий бюджетам муниципальных образований в Карачаево-Черкесской Республике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ab/>
        <w:t>в отдельном приложении к государственной программе приводится порядок предоставления межбюджетных субсидий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Информация о ресурсном обеспечении со стороны органов местного самоуправления приводится в составе прогнозной (справочной) оценки ресурсного обеспечения реализации государственной программы за счет всех источников финансирования по форме 7 приложения 1 к настоящим Методическим указания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ведения об участии муниципальных образований (в том числе в формах 1а, 7 приложения 1 к настоящим Методическим указаниям) приводятся в разрезе подпрограмм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39. Подраздел «Сведения об участии организаций» формируется в случае участия в разработке и (или) реализации государственной программы государственных унитарных предприятий, акционерных обществ с участием Карачаево-Черкесской Республики, Территориального фонда обязательного медицинского страхования Карачаево-Черкесской Республики, общественных, научных и иных организаций. В случае если иные организации не участвуют в реализации подпрограммы, сведения об этом указываются в соответствующем подразделе. В подразделе приводятся следующие сведения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9.1.</w:t>
        <w:tab/>
        <w:t>наименование организации (или группы организаций), участвующей (участвующих) в реализации государственной программы,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jc w:val="left"/>
        <w:rPr/>
      </w:pPr>
      <w:r>
        <w:rPr>
          <w:rStyle w:val="FontStyle47"/>
          <w:sz w:val="24"/>
          <w:szCs w:val="24"/>
        </w:rPr>
        <w:t>39.2.</w:t>
        <w:tab/>
        <w:t>мероприятия, реализуемые организацией (группой организаций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9.3.</w:t>
        <w:tab/>
        <w:t>перечень и обоснование планируемых мер по координации деятельности организа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39.4.</w:t>
        <w:tab/>
        <w:t>прогнозируемый объем расходов организаций на цели и задачи государственной программы с оценкой его влияния на достижение целей и задач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Информация о мероприятиях, реализуемых иными организациями, приводится в составе основных мероприятий государственной программы по форме 2 приложения 1 к настоящим Методическим указания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Информация о ресурсном обеспечении со стороны иных организаций приводится в составе прогнозной (справочной) оценки ресурсного обеспечения реализации государственной программы за счет всех источников финансирования по форме 7 приложения 1 к настоящим Методическим указания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Сведения об участии иных организаций в реализации государственной программы (в том числе в формах 2 и 7 приложения 1 к настоящим Методическим указаниям) приводятся в разрезе подпрограмм государственной программы.</w:t>
      </w:r>
    </w:p>
    <w:p>
      <w:pPr>
        <w:pStyle w:val="Style20"/>
        <w:widowControl/>
        <w:spacing w:lineRule="auto" w:line="240"/>
        <w:ind w:firstLine="851"/>
        <w:rPr>
          <w:rStyle w:val="FontStyle47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240"/>
        <w:ind w:hanging="0"/>
        <w:jc w:val="center"/>
        <w:rPr/>
      </w:pPr>
      <w:r>
        <w:rPr>
          <w:rStyle w:val="FontStyle47"/>
          <w:b/>
          <w:sz w:val="24"/>
          <w:szCs w:val="24"/>
        </w:rPr>
        <w:t xml:space="preserve">Требования к содержанию раздела </w:t>
        <w:br/>
        <w:t>«Сведения о ведомственных целевых программах,</w:t>
        <w:br/>
        <w:t>включенных в состав государственной программы»</w:t>
      </w:r>
    </w:p>
    <w:p>
      <w:pPr>
        <w:pStyle w:val="Style20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0. В данном разделе приводится перечень ведомственных целевых программ, включенных в состав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41. Сведения о ресурсном обеспечении ведомственных целевых программ, включенных в состав государственной программы, приводятся по форме 6 приложения 1 к настоящим Методическим рекомендация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42. В случае наличия дополнительной потребности средств республиканского бюджета Карачаево-Черкесской Республики на реализацию соответствующих ведомственных целевых программ, сведения об этом приводятся по форме 8 приложения 1 к настоящим Методическим указаниям.</w:t>
      </w:r>
    </w:p>
    <w:p>
      <w:pPr>
        <w:pStyle w:val="Style26"/>
        <w:widowControl/>
        <w:spacing w:lineRule="auto" w:line="240"/>
        <w:ind w:hanging="0"/>
        <w:rPr>
          <w:rStyle w:val="FontStyle47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/>
      </w:pPr>
      <w:r>
        <w:rPr>
          <w:rStyle w:val="FontStyle47"/>
          <w:b/>
          <w:sz w:val="24"/>
          <w:szCs w:val="24"/>
        </w:rPr>
        <w:t xml:space="preserve">Требования к содержанию раздела </w:t>
        <w:br/>
        <w:t xml:space="preserve">«Анализ рисков реализации государственной программы </w:t>
        <w:br/>
        <w:t>и описание мер управления рисками реализации государственной программы»</w:t>
      </w:r>
    </w:p>
    <w:p>
      <w:pPr>
        <w:pStyle w:val="Style26"/>
        <w:widowControl/>
        <w:spacing w:lineRule="auto" w:line="240"/>
        <w:ind w:firstLine="851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43. Анализ рисков реализации государственной программы и описание мер управления рисками предусматривает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43.1. определение факторов риска с указанием источников их возникновения и характера влияния на ход и результаты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jc w:val="left"/>
        <w:rPr/>
      </w:pPr>
      <w:r>
        <w:rPr>
          <w:rStyle w:val="FontStyle47"/>
          <w:sz w:val="24"/>
          <w:szCs w:val="24"/>
        </w:rPr>
        <w:t>43.2. качественную и, по возможности, количественную оценку факторов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firstLine="1440"/>
        <w:jc w:val="left"/>
        <w:rPr/>
      </w:pPr>
      <w:r>
        <w:rPr>
          <w:rStyle w:val="FontStyle47"/>
          <w:sz w:val="24"/>
          <w:szCs w:val="24"/>
        </w:rPr>
        <w:t>риска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43.3. обоснование предложений по мерам управления рисками реализации государственной программы.</w:t>
      </w:r>
    </w:p>
    <w:p>
      <w:pPr>
        <w:pStyle w:val="Style26"/>
        <w:widowControl/>
        <w:spacing w:lineRule="auto" w:line="240"/>
        <w:ind w:firstLine="144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hanging="0"/>
        <w:jc w:val="center"/>
        <w:rPr/>
      </w:pPr>
      <w:r>
        <w:rPr>
          <w:rStyle w:val="FontStyle47"/>
          <w:b/>
          <w:sz w:val="24"/>
          <w:szCs w:val="24"/>
        </w:rPr>
        <w:t xml:space="preserve">Требования к содержанию раздела </w:t>
        <w:br/>
        <w:t>«</w:t>
      </w:r>
      <w:r>
        <w:rPr>
          <w:b/>
        </w:rPr>
        <w:t>Основные параметры потребности в трудовых ресурсах для реализации государственной программы, включая потребность в инженерно-технических кадрах и прогноз объемов их подготовки за счет бюджетных средств</w:t>
      </w:r>
      <w:r>
        <w:rPr>
          <w:rStyle w:val="FontStyle47"/>
          <w:b/>
          <w:sz w:val="24"/>
          <w:szCs w:val="24"/>
        </w:rPr>
        <w:t>»</w:t>
      </w:r>
    </w:p>
    <w:p>
      <w:pPr>
        <w:pStyle w:val="Normal"/>
        <w:ind w:firstLine="851"/>
        <w:jc w:val="both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>
          <w:rStyle w:val="FontStyle47"/>
          <w:sz w:val="24"/>
          <w:szCs w:val="24"/>
        </w:rPr>
      </w:pPr>
      <w:r>
        <w:rPr/>
        <w:t xml:space="preserve">44. </w:t>
      </w:r>
      <w:r>
        <w:rPr>
          <w:rStyle w:val="FontStyle47"/>
          <w:sz w:val="24"/>
          <w:szCs w:val="24"/>
        </w:rPr>
        <w:t>Раздел предусматривает формирование сведений:</w:t>
      </w:r>
    </w:p>
    <w:p>
      <w:pPr>
        <w:pStyle w:val="Normal"/>
        <w:ind w:firstLine="1440"/>
        <w:jc w:val="both"/>
        <w:rPr/>
      </w:pPr>
      <w:r>
        <w:rPr>
          <w:rStyle w:val="FontStyle47"/>
          <w:sz w:val="24"/>
          <w:szCs w:val="24"/>
        </w:rPr>
        <w:t xml:space="preserve">44.1. </w:t>
      </w:r>
      <w:r>
        <w:rPr/>
        <w:t>основные параметры потребности в трудовых ресурсах для реализации государственной программы;</w:t>
      </w:r>
    </w:p>
    <w:p>
      <w:pPr>
        <w:pStyle w:val="Normal"/>
        <w:ind w:firstLine="1440"/>
        <w:jc w:val="both"/>
        <w:rPr/>
      </w:pPr>
      <w:r>
        <w:rPr/>
        <w:t>44.2. основные параметры потребности в инженерно-технических кадрах;</w:t>
      </w:r>
    </w:p>
    <w:p>
      <w:pPr>
        <w:pStyle w:val="Normal"/>
        <w:ind w:firstLine="1440"/>
        <w:jc w:val="both"/>
        <w:rPr>
          <w:b/>
          <w:b/>
        </w:rPr>
      </w:pPr>
      <w:r>
        <w:rPr/>
        <w:t>44.3. прогноз объемов подготовки инженерно-технических кадров за счет бюджетных средст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Требования к содержанию раздела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 </w:t>
      </w:r>
      <w:r>
        <w:rPr>
          <w:b/>
        </w:rPr>
        <w:t>«Сведения о создании рабочих мест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44"/>
        <w:widowControl/>
        <w:spacing w:lineRule="auto" w:line="240"/>
        <w:ind w:firstLine="600"/>
        <w:rPr/>
      </w:pPr>
      <w:r>
        <w:rPr/>
        <w:t xml:space="preserve">45. </w:t>
      </w:r>
      <w:r>
        <w:rPr>
          <w:rStyle w:val="FontStyle47"/>
          <w:sz w:val="24"/>
          <w:szCs w:val="24"/>
        </w:rPr>
        <w:t xml:space="preserve">Раздел предусматривает формирование сведений о </w:t>
      </w:r>
      <w:r>
        <w:rPr/>
        <w:t>создании рабочих мест в результате реализации мероприятий государственной программы Карачаево-Черкесской Республики.</w:t>
      </w:r>
    </w:p>
    <w:p>
      <w:pPr>
        <w:pStyle w:val="Style44"/>
        <w:widowControl/>
        <w:spacing w:lineRule="auto" w:line="240"/>
        <w:ind w:hanging="0"/>
        <w:rPr/>
      </w:pPr>
      <w:r>
        <w:rPr/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47"/>
          <w:b/>
          <w:sz w:val="24"/>
          <w:szCs w:val="24"/>
        </w:rPr>
        <w:t xml:space="preserve">Требования к содержанию раздела </w:t>
        <w:br/>
        <w:t>«Ресурсное обеспечение государственной программы»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47"/>
          <w:b/>
          <w:b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47"/>
          <w:sz w:val="24"/>
          <w:szCs w:val="24"/>
        </w:rPr>
        <w:t>46. Раздел предусматривает формирование сведений:</w:t>
      </w:r>
    </w:p>
    <w:p>
      <w:pPr>
        <w:pStyle w:val="Normal"/>
        <w:ind w:firstLine="1440"/>
        <w:jc w:val="both"/>
        <w:rPr/>
      </w:pP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>ресурсное обеспечение реализации государственной программы за счет средств бюджета Карачаево-Черкесской Республики;</w:t>
      </w:r>
    </w:p>
    <w:p>
      <w:pPr>
        <w:pStyle w:val="Normal"/>
        <w:ind w:firstLine="14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огнозная (справочная) оценка ресурсного обеспечения реализации государственной программы за счет всех источников финансирования.</w:t>
      </w:r>
    </w:p>
    <w:p>
      <w:pPr>
        <w:pStyle w:val="Normal"/>
        <w:ind w:firstLine="600"/>
        <w:jc w:val="both"/>
        <w:rPr/>
      </w:pPr>
      <w:r>
        <w:rPr>
          <w:rStyle w:val="FontStyle47"/>
          <w:sz w:val="24"/>
          <w:szCs w:val="24"/>
        </w:rPr>
        <w:t>47.Финансовое обеспечение реализации государственных программ в части расходных обязательств Карачаево-Черкесской Республики осуществляется за счет бюджетных ассигнований республиканского бюджета Карачаево-Черкесской Республики</w:t>
      </w:r>
    </w:p>
    <w:p>
      <w:pPr>
        <w:pStyle w:val="Normal"/>
        <w:ind w:firstLine="600"/>
        <w:jc w:val="both"/>
        <w:rPr/>
      </w:pPr>
      <w:r>
        <w:rPr>
          <w:rStyle w:val="FontStyle47"/>
          <w:sz w:val="24"/>
          <w:szCs w:val="24"/>
        </w:rPr>
        <w:t>48.При формировании проектов государственных программ объемы средств республиканского бюджета Карачаево-Черкесской Республики на выполнение расходных обязательств Карачаево-Черкесской Республики определяются:</w:t>
      </w:r>
    </w:p>
    <w:p>
      <w:pPr>
        <w:pStyle w:val="Normal"/>
        <w:ind w:firstLine="1440"/>
        <w:jc w:val="both"/>
        <w:rPr/>
      </w:pPr>
      <w:r>
        <w:rPr>
          <w:rStyle w:val="FontStyle47"/>
          <w:sz w:val="24"/>
          <w:szCs w:val="24"/>
        </w:rPr>
        <w:t>в соответствии с законом о республиканском бюджете Карачаево-Черкесской Республики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ind w:firstLine="1440"/>
        <w:jc w:val="both"/>
        <w:rPr/>
      </w:pPr>
      <w:r>
        <w:rPr>
          <w:rStyle w:val="FontStyle47"/>
          <w:sz w:val="24"/>
          <w:szCs w:val="24"/>
        </w:rPr>
        <w:t>на основе нормативного правового акта Карачаево-Черкесской Республики, определяющего предельные размеры бюджетных ассигнований республиканского бюджета Карачаево-Черкесской Республики по государственным программам (ключевым направлениям расходов) на долгосрочную перспективу.</w:t>
      </w:r>
    </w:p>
    <w:p>
      <w:pPr>
        <w:pStyle w:val="Normal"/>
        <w:ind w:firstLine="600"/>
        <w:jc w:val="both"/>
        <w:rPr/>
      </w:pPr>
      <w:r>
        <w:rPr>
          <w:rStyle w:val="FontStyle47"/>
          <w:sz w:val="24"/>
          <w:szCs w:val="24"/>
        </w:rPr>
        <w:t>49.До момента вступления в силу нормативного правового акта Карачаево-Черкесской Республики, определяющего предельные размеры бюджетных ассигнований республиканского бюджета Карачаево-Черкесской Республики по государственным программам (ключевым направлениям расходов) на долгосрочную перспективу планирование объемов средств республиканского бюджета Карачаево-Черкесской Республики на выполнение расходных обязательств Карачаево-Черкесской Республики в рамках государственных программ осуществляется в пределах объемов финансирования, установленных законом о республиканском бюджете Карачаево-Черкесской Республики на последний (второй) год планового периода.</w:t>
      </w:r>
    </w:p>
    <w:p>
      <w:pPr>
        <w:pStyle w:val="Normal"/>
        <w:ind w:firstLine="600"/>
        <w:jc w:val="both"/>
        <w:rPr/>
      </w:pPr>
      <w:r>
        <w:rPr>
          <w:rStyle w:val="FontStyle47"/>
          <w:sz w:val="24"/>
          <w:szCs w:val="24"/>
        </w:rPr>
        <w:t>50. Система мероприятий в рамках государственных программ формируется исходя из принципа приоритетности выполнения полномочий, осуществляемых органами государственной власти Карачаево-Черкесской Республики по предметам ведения Карачаево-Черкесской Республики и предметам совместного ведения, определенных Конституцией Российской Федерации, федеральными законами, договорами о разграничении полномочий и соглашениями, Конституцией Карачаево-Черкесской Республики (Основным Законом), законами Карачаево-Черкесской Республики и принимаемыми в соответствии с ними иными нормативными правовыми актами Карачаево-Черкесской Республики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1. В государственной программе объемы средств республиканского бюджета Карачаево-Черкесской Республики указываются по государственной программе в целом, с распределением по подпрограммам государственной программы, ведомственным целевым программам, основным мероприятиям по годам реализации государственной программы.</w:t>
      </w:r>
    </w:p>
    <w:p>
      <w:pPr>
        <w:pStyle w:val="Style151"/>
        <w:widowControl/>
        <w:tabs>
          <w:tab w:val="clear" w:pos="720"/>
          <w:tab w:val="left" w:pos="1349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2. Финансовое обеспечение строительства, реконструкции и модернизации объектов капитального строительства, реализуемых в рамках государственной программы, осуществляется за счет бюджетных ассигнований в порядке, установленном Правительством Карачаево-Черкесской Республики в отношении формирования и реализации республиканской адресной инвестиционной программы.</w:t>
      </w:r>
    </w:p>
    <w:p>
      <w:pPr>
        <w:pStyle w:val="Style151"/>
        <w:widowControl/>
        <w:tabs>
          <w:tab w:val="clear" w:pos="720"/>
          <w:tab w:val="left" w:pos="1349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3. В качестве финансового обеспечения основных мероприятий государственной программы указываются также субсидии и (или) субвенции из бюджета Карачаево-Черкесской Республики бюджетам муниципальных образований в случаях, если их целевое назначение соответствует целям и задачам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4. Расходы на содержание аппаратов исполнительных органов государственной власти Карачаево-Черкесской Республики, являющихся ответственным исполнителем государственной программы, включаются в подпрограмму «Обеспечение реализации государственной программы», требования к содержанию которой соответствуют требованиям к содержанию других подпрограмм государственной программы, за исключением требований к составлению паспорта. Подпрограмме «Обеспечение реализации государственной программы» составление паспорта не требуетс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Расходы на содержание аппаратов исполнительных органов государственной власти Карачаево-Черкесской Республики, являющихся соисполнителями государственной программы, включаются в подпрограмму «Обеспечение реализации государственной программы» в случае, если соответствующий исполнительный орган государственной власти Карачаево-Черкесской Республики не является ответственным исполнителем другой государственной программы Карачаево-Черкесской Республики. Расходы на содержание аппаратов исполнительных органов государственной власти Карачаево-Черкесской Республики, являющихся соисполнителями государственной программы, в случае отсутствия своей подпрограммы включаются в подпрограмму «Обеспечение реализации государственной программы»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6. Сведения о ресурсном обеспечении реализации государственной программы за счет средств бюджета Карачаево-Черкесской Республики приводятся по форме 6 Приложения 1 к настоящим Методическим указаниям в разрезе подпрограмм государственной программы.</w:t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7. Сведения о прогнозной (справочной) оценке ресурсного обеспечения реализации государственной программы за счет всех источников финансирования приводятся по годам реализации государственной программы по форме 7 приложения 1 к настоящим Методическим указаниям в разрезе подпрограмм государственной программы.</w:t>
      </w:r>
    </w:p>
    <w:p>
      <w:pPr>
        <w:pStyle w:val="Style151"/>
        <w:widowControl/>
        <w:tabs>
          <w:tab w:val="clear" w:pos="720"/>
          <w:tab w:val="left" w:pos="1493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8. Размер дополнительной потребности в средствах республиканского бюджета Карачаево-Черкесской Республики на реализацию государственной программы приводится по форме 8 приложения 1 к настоящим Методическим указаниям в разрезе подпрограмм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Указанное приложение заполняется при наличии дополнительной потребности в средствах республиканского бюджета Карачаево-Черкесской Республики на реализацию государственной программы. В приложении указываются основные мероприятия, их исполнители, объемы дополнительных средств, для реализации которых требуется дополнительное финансирование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случае если на реализацию государственной программы не требуются дополнительные средства республиканского бюджета, информация об этом указывается в разделе «Ресурсное обеспечение государственной программы».</w:t>
      </w:r>
    </w:p>
    <w:p>
      <w:pPr>
        <w:pStyle w:val="Style25"/>
        <w:widowControl/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pStyle w:val="Style25"/>
        <w:widowControl/>
        <w:spacing w:lineRule="auto" w:line="240"/>
        <w:ind w:hanging="0"/>
        <w:jc w:val="center"/>
        <w:rPr>
          <w:rStyle w:val="FontStyle47"/>
          <w:sz w:val="24"/>
          <w:szCs w:val="24"/>
        </w:rPr>
      </w:pPr>
      <w:r>
        <w:rPr>
          <w:rStyle w:val="FontStyle47"/>
          <w:b/>
          <w:sz w:val="24"/>
          <w:szCs w:val="24"/>
        </w:rPr>
        <w:t xml:space="preserve">Требования к содержанию раздела </w:t>
        <w:br/>
        <w:t>«Ожидаемые конечные результаты реализации государственной программы»</w:t>
      </w:r>
    </w:p>
    <w:p>
      <w:pPr>
        <w:pStyle w:val="Style25"/>
        <w:widowControl/>
        <w:spacing w:lineRule="auto" w:line="240"/>
        <w:ind w:firstLine="851"/>
        <w:jc w:val="center"/>
        <w:rPr>
          <w:rStyle w:val="FontStyle4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59. Раздел «Ожидаемые конечные результаты реализации государственной программы» содержит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59.1. перечень ожидаемых конечных результатов по итогам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59.2. описание связи количественных значений ожидаемых конечных результатов государственной программы с основными показателями прогноза социально-экономического развития Карачаево-Черкесской Республики на среднесрочный период в соответствующей сфере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59.3. описание вклада государственной программы в достижение показателей социально-экономического развития Карачаево-Черкесской Республики в соответствующей сфере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0. При описании ожидаемых конечных результатов реализации государственной программы необходимо дать развернутую характеристику планируемых изменений в сфере реализации государственной программы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Такая характеристика должна включать обоснование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ab/>
        <w:t>изменения состояния сферы реализации государственной программы, а также в сопряженных сферах при реализации государственной программы (положительные и отрицательные внешние эффекты в сопряженных сферах)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ab/>
        <w:t>выгод от реализации государственной программы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>
          <w:rStyle w:val="FontStyle47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jc w:val="center"/>
        <w:rPr/>
      </w:pPr>
      <w:r>
        <w:rPr>
          <w:rStyle w:val="FontStyle46"/>
          <w:lang w:val="en-US"/>
        </w:rPr>
        <w:t>III</w:t>
      </w:r>
      <w:r>
        <w:rPr>
          <w:rStyle w:val="FontStyle46"/>
        </w:rPr>
        <w:t xml:space="preserve">. СОГЛАСОВАНИЕ ПРОЕКТА </w:t>
        <w:br/>
        <w:t>ГОСУДАРСТВЕННОЙ ПРОГРАММЫ</w:t>
      </w:r>
    </w:p>
    <w:p>
      <w:pPr>
        <w:pStyle w:val="Style31"/>
        <w:widowControl/>
        <w:ind w:firstLine="851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1. Проект постановления Правительства Карачаево-Черкесской Республики об утверждении государственной программы, проект постановления Правительства Карачаево-Черкесской Республики о внесении изменений в государственную программу подлежат обязательному согласованию со всеми соисполнителями государственной программы, Министерством финансов Карачаево-Черкесской Республики, Министерством экономического развития и Карачаево-Черкесской Республики, Государственно-правовым управлением Главы и Правительства Карачаево-Черкесской Республики,  заместителями Председателя Правительства Карачаево-Черкесской Республики, Председателем Правительства Карачаево-Черкесской Республики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2. Процедуры согласования проекта постановления Правительства Карачаево-Черкесской Республики об утверждении государственной программы, проекта постановления Правительства Карачаево-Черкесской Республики о внесении изменений в государственную программу осуществляются в порядке, установленном Регламентом Правительства Карачаево-Черкесской Республики, утвержденном постановлением Правительства Карачаево-Черкесской Республики от 24.07.2004 №146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оцедуры согласования проекта государственной программы осуществляет ответственный исполнитель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3. Проект государственной программы представляется со следующими документами и материалами: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сопроводительным письмом за подписью руководителя ответственного исполнителя программы или его заместителя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проектом постановления Правительства Карачаево-Черкесской Республики об утверждении государственной программы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проектом распоряжения Правительства Карачаево-Черкесской Республики о внесении изменений в перечень государственных программ - в случае уточнения основных направлений и (или) состава соисполнителей государственной программы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сведениями о дополнительной потребности в средствах республиканского бюджета Карачаево-Черкесской Республики на реализацию государственной программы по форме 8 приложения 1 к настоящим Методическим указаниям.</w:t>
      </w:r>
    </w:p>
    <w:p>
      <w:pPr>
        <w:pStyle w:val="Style41"/>
        <w:widowControl/>
        <w:spacing w:lineRule="auto" w:line="240"/>
        <w:ind w:firstLine="851"/>
        <w:rPr/>
      </w:pPr>
      <w:r>
        <w:rPr>
          <w:rStyle w:val="FontStyle47"/>
          <w:sz w:val="24"/>
          <w:szCs w:val="24"/>
        </w:rPr>
        <w:t>Ответственный исполнитель программы представляет указанные в настоящем пункте документы на бумажных носителях и в электронном виде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4. Министерство экономического развития Карачаево-Черкесской Республики проводит экспертизу проектов государственных программ или изменений в государственную программу по следующим направлениям:</w:t>
      </w:r>
    </w:p>
    <w:p>
      <w:pPr>
        <w:pStyle w:val="Style41"/>
        <w:widowControl/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4.1. соответствия целей и задач, состава подпрограмм государственной программы приоритетам социально-экономического развития Карачаево-Черкесской Республики, указанным в Стратегии социально-экономического развития Северо-Кавказского федерального округа, Стратегии социально-экономического развития Карачаево-Черкесской Республики, Программе социально-экономического развития Карачаево-Черкесской Республики на среднесрочную перспективу;</w:t>
      </w:r>
    </w:p>
    <w:p>
      <w:pPr>
        <w:pStyle w:val="Style151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4.2.</w:t>
        <w:tab/>
        <w:t>состава и значений целевых показателей государственной программы, ожидаемых конечных результатов реализации государственной программы на предмет соответствия требования подпункта «ж» пункта 9 Порядка, пунктов 24-26 настоящих Методических указан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4.3.</w:t>
        <w:tab/>
        <w:t>отражения мер государственного регулирования в сфере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4.4.</w:t>
        <w:tab/>
        <w:t>отражения сводных показателей государственных заданий в сфере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4.5.</w:t>
        <w:tab/>
        <w:t>отражения сведений по участию муниципальных образований в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4.6.</w:t>
        <w:tab/>
        <w:t>отсутствия дублирования основных мероприятий государственной программы в других государственных программах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5.</w:t>
        <w:tab/>
        <w:t>Министерство финансов Карачаево-Черкесской Республики проводит экспертизу проектов государственных программ или изменений в государственную программу на предмет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5.1. соответствия расходных обязательств, включаемых в состав государственной программы, целям, задачам, целевым показателям и показателям непосредственных результатов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5.2. обоснованности запланированных объемов средств республиканского бюджета Карачаево-Черкесской Республики на реализацию мероприятий государственной программ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65.3. отсутствия дублирования запланированных в государственной программе расходов в других государственных программах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6.</w:t>
        <w:tab/>
        <w:t>Министерство экономического развития Карачаево-Черкесской Республики, Министерство финансов Карачаево-Черкесской Республики осуществляют экспертизу проекта государственной программы и, не позднее 30 рабочих дней с даты поступления проекта государственной программы, согласовывают или направляют заключения по проекту государственной программы ответственному исполнителю программы.</w:t>
      </w:r>
    </w:p>
    <w:p>
      <w:pPr>
        <w:pStyle w:val="Style71"/>
        <w:widowControl/>
        <w:spacing w:lineRule="auto" w:line="240"/>
        <w:ind w:firstLine="600"/>
        <w:jc w:val="both"/>
        <w:rPr/>
      </w:pPr>
      <w:r>
        <w:rPr>
          <w:rStyle w:val="FontStyle47"/>
          <w:sz w:val="24"/>
          <w:szCs w:val="24"/>
        </w:rPr>
        <w:t>67. Ответственный исполнитель программы в течение 10 рабочих дней устраняет замечания Министерства экономического развития Карачаево-Черкесской Республики, Министерства финансов Карачаево-Черкесской Республики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роект постановления Правительства Карачаево-Черкесской Республики об утверждении государственной программы, проект постановления Правительства Карачаево-Черкесской Республики о внесении изменений в государственную программу вносит в Правительство Карачаево-Черкесской Республики ответственный исполнитель государственной программы в порядке, установленном Регламентом Правительства Карачаево-Черкесской Республики, утвержденным постановлением Правительства Карачаево-Черкесской Республики от 24.07.2004 №146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68. Если имеются несогласованные вопросы между ответственным исполнителем государственной программы и соисполнителями государственной программы, решения по таким вопросам принимаются заместителем Председателя Правительства Карачаево-Черкесской Республики, курирующим сферу реализации государственной программы, и (или) Межведомственной правительственной комиссией по бюджетным проектировкам на очередной финансовый год и плановый период, образованной распоряжением Правительства Карачаево-Черкесской Республики от 14.09.2012 № 382-р.</w:t>
      </w:r>
    </w:p>
    <w:p>
      <w:pPr>
        <w:pStyle w:val="Style41"/>
        <w:widowControl/>
        <w:spacing w:lineRule="auto" w:line="240"/>
        <w:ind w:firstLine="600"/>
        <w:rPr>
          <w:rStyle w:val="FontStyle47"/>
        </w:rPr>
      </w:pPr>
      <w:r>
        <w:rPr/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47"/>
          <w:b/>
          <w:lang w:val="en-US"/>
        </w:rPr>
        <w:t>IV</w:t>
      </w:r>
      <w:r>
        <w:rPr>
          <w:rStyle w:val="FontStyle47"/>
          <w:b/>
        </w:rPr>
        <w:t>.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ПРОВЕДЕНИЕ МОНИТОРИНГА </w:t>
        <w:br/>
        <w:t xml:space="preserve">И СОСТАВЛЕНИЕ ЕЖЕКВАРТАЛЬНОГО И ГОДОВОГО ОТЧЕТОВ </w:t>
        <w:br/>
        <w:t>О РЕАЛИЗАЦИИ ГОСУДАРСТВЕННОЙ ПРОГРАММЫ</w:t>
      </w:r>
    </w:p>
    <w:p>
      <w:pPr>
        <w:pStyle w:val="Style211"/>
        <w:widowControl/>
        <w:spacing w:lineRule="auto" w:line="240"/>
        <w:ind w:firstLine="851"/>
        <w:jc w:val="center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/>
        <w:ind w:firstLine="840"/>
        <w:rPr/>
      </w:pPr>
      <w:r>
        <w:rPr>
          <w:rStyle w:val="FontStyle47"/>
          <w:sz w:val="24"/>
          <w:szCs w:val="24"/>
        </w:rPr>
        <w:t>69. Мониторинг реализации государственной программы ориентирован на раннее предупреждение возникновения проблем и отклонений хода реализации государственной программы от запланированного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Мониторинг реализации государственных программ осуществляется ответственным исполнителем программы, Министерством экономического развития Карачаево-Черкесской Республики, Министерством финансов Карачаево-Черкесской Республики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Мониторинг реализации государственных программ проводится на основе данных официального статистического наблюдения, бюджетной отчетности, отчетов ответственного исполнителя программы о реализации государственной программы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Для контроля хода реализации государственной программы заместитель Председателя Правительства Карачаево-Черкесской Республики, курирующий сферу реализации государственной программы, Министерство экономического развития Карачаево-Черкесской Республики, Министерство финансов Карачаево-Черкесской Республики вправе направлять запросы ответственному исполнителю программы о ходе реализации государственной программы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Отчеты о реализации государственной программы составляются ответственным исполнителем программы с учетом информации, полученной от соисполнителей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Отчеты о реализации государственной программы направляются заместителю Председателя Правительства Карачаево-Черкесской Республики, курирующему сферу реализации государственной программы, в Министерство экономического развития Карачаево-Черкесской Республики, в Министерство финансов Карачаево-Черкесской Республики в сроки, установленные Порядком.</w:t>
      </w:r>
    </w:p>
    <w:p>
      <w:pPr>
        <w:pStyle w:val="Style151"/>
        <w:widowControl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В составе отчетов о реализации государственной программы содержатся следующие сведения: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1. отчет об использовании бюджетных ассигнований республиканского бюджета Карачаево-Черкесской Республики на реализацию государственной программы - по форме 1 приложения 3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2. отчет о расходах на реализацию целей государственной программы за счет всех источников финансирования - по форме 2 приложения 3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3. отчет о выполнении основных мероприятий государственной программы - по форме 3 приложения 3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4. отчет о выполнении сводных показателей государственных заданий на оказание государственных услуг (выполнение работ) государственными учреждениями Карачаево-Черкесской Республики в рамках государственной программы - по форме 4 приложения 3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5. отчет о выполнении публичных нормативных обязательств в рамках государственной программы - по форме 5 приложения 3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6. отчет о достигнутых значениях целевых показателей государственной программы - по форме 6 приложения З к настоящим Методическим указаниям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3.7. сведения о внесенных в государственную программу изменениях - по форме 7 приложения 3 к настоящим Методическим указаниям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К полугодовому отчету прилагается аналитическая записка. В составе аналитической записки приводятся: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4.1. сведения о наиболее значимых результатах реализации государственной программы, достигнутых за отчетный период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4.2. причины нереализованных или реализованных не в полной мере основных мероприятий программы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4.3. факторы, оказывающие влияние на ход реализации государственной программы.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600"/>
        <w:rPr/>
      </w:pPr>
      <w:r>
        <w:rPr>
          <w:rStyle w:val="FontStyle47"/>
          <w:sz w:val="24"/>
          <w:szCs w:val="24"/>
        </w:rPr>
        <w:t>К годовому отчету прилагается доклад ответственного исполнителя программы ходе реализации государственной программы (далее - доклад). В докладе приводятся: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 xml:space="preserve">                        </w:t>
      </w:r>
      <w:r>
        <w:rPr>
          <w:rStyle w:val="FontStyle47"/>
          <w:sz w:val="24"/>
          <w:szCs w:val="24"/>
        </w:rPr>
        <w:t>75.1. основные результаты реализации государственной программы, достигнутые в отчетном году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5.2. характеристика вклада основных результатов государственной программы в достижение стратегических целей и задач Карачаево-Черкесской Республики (оценку конечным результатам реализации государственной программы)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5.3. анализ факторов, повлиявших на ход реализации государственной программы;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5.4. оценка эффективности государственной программы в соответствии с Приложением 4 к настоящим методическим указаниям;</w:t>
      </w:r>
    </w:p>
    <w:p>
      <w:pPr>
        <w:pStyle w:val="Style111"/>
        <w:widowControl/>
        <w:tabs>
          <w:tab w:val="clear" w:pos="720"/>
          <w:tab w:val="left" w:pos="0" w:leader="none"/>
          <w:tab w:val="left" w:pos="284" w:leader="none"/>
        </w:tabs>
        <w:spacing w:lineRule="auto" w:line="240"/>
        <w:ind w:firstLine="1440"/>
        <w:jc w:val="both"/>
        <w:rPr/>
      </w:pPr>
      <w:r>
        <w:rPr>
          <w:rStyle w:val="FontStyle47"/>
          <w:sz w:val="24"/>
          <w:szCs w:val="24"/>
        </w:rPr>
        <w:t>75.5. обоснование причин (при наличии соответствующих факторов):</w:t>
      </w:r>
    </w:p>
    <w:p>
      <w:pPr>
        <w:pStyle w:val="Style111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1440"/>
        <w:jc w:val="both"/>
        <w:rPr/>
      </w:pPr>
      <w:r>
        <w:rPr>
          <w:rStyle w:val="FontStyle47"/>
          <w:sz w:val="24"/>
          <w:szCs w:val="24"/>
        </w:rPr>
        <w:t>отклонений достигнутых в отчетном периоде значений целевых показателей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Style18"/>
        <w:widowControl/>
        <w:numPr>
          <w:ilvl w:val="2"/>
          <w:numId w:val="2"/>
        </w:numPr>
        <w:spacing w:lineRule="auto" w:line="240"/>
        <w:ind w:left="0" w:firstLine="1440"/>
        <w:rPr/>
      </w:pPr>
      <w:r>
        <w:rPr>
          <w:rStyle w:val="FontStyle47"/>
          <w:sz w:val="24"/>
          <w:szCs w:val="24"/>
        </w:rPr>
        <w:t>недовыполнения одних целевых показателей в сочетании с перевыполнением других;</w:t>
      </w:r>
    </w:p>
    <w:p>
      <w:pPr>
        <w:pStyle w:val="Style18"/>
        <w:widowControl/>
        <w:numPr>
          <w:ilvl w:val="2"/>
          <w:numId w:val="2"/>
        </w:numPr>
        <w:spacing w:lineRule="auto" w:line="240"/>
        <w:ind w:left="0" w:firstLine="1440"/>
        <w:rPr/>
      </w:pPr>
      <w:r>
        <w:rPr>
          <w:rStyle w:val="FontStyle47"/>
          <w:sz w:val="24"/>
          <w:szCs w:val="24"/>
        </w:rPr>
        <w:t>экономии бюджетных ассигнований на реализацию государственной программы в отчетном году;</w:t>
      </w:r>
    </w:p>
    <w:p>
      <w:pPr>
        <w:pStyle w:val="Style18"/>
        <w:widowControl/>
        <w:numPr>
          <w:ilvl w:val="2"/>
          <w:numId w:val="2"/>
        </w:numPr>
        <w:spacing w:lineRule="auto" w:line="240"/>
        <w:ind w:left="0" w:firstLine="1440"/>
        <w:rPr/>
      </w:pPr>
      <w:r>
        <w:rPr>
          <w:rStyle w:val="FontStyle47"/>
          <w:sz w:val="24"/>
          <w:szCs w:val="24"/>
        </w:rPr>
        <w:t>перераспределения бюджетных ассигнований между мероприятиями государственной программы в отчетном году;</w:t>
      </w:r>
    </w:p>
    <w:p>
      <w:pPr>
        <w:pStyle w:val="Style18"/>
        <w:widowControl/>
        <w:numPr>
          <w:ilvl w:val="2"/>
          <w:numId w:val="2"/>
        </w:numPr>
        <w:spacing w:lineRule="auto" w:line="240"/>
        <w:ind w:left="0" w:firstLine="1440"/>
        <w:rPr/>
      </w:pPr>
      <w:r>
        <w:rPr>
          <w:rStyle w:val="FontStyle47"/>
          <w:sz w:val="24"/>
          <w:szCs w:val="24"/>
        </w:rPr>
        <w:t>исполнения плана по реализации основных мероприятий государственной программы в отчетном году с нарушением запланированных сроков.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1440"/>
        <w:rPr/>
      </w:pPr>
      <w:r>
        <w:rPr>
          <w:rStyle w:val="FontStyle47"/>
          <w:sz w:val="24"/>
          <w:szCs w:val="24"/>
        </w:rPr>
        <w:t>75.6. предложения по дальнейшей реализации государственной программы и их обоснование (в случае отклонений от плановой динамики реализации государственной программы или воздействия факторов риска, оказывающих негативное влияние на основные параметры государственной программы).</w:t>
      </w:r>
    </w:p>
    <w:p>
      <w:pPr>
        <w:pStyle w:val="Style151"/>
        <w:widowControl/>
        <w:tabs>
          <w:tab w:val="clear" w:pos="720"/>
          <w:tab w:val="left" w:pos="1075" w:leader="none"/>
        </w:tabs>
        <w:spacing w:lineRule="auto" w:line="240"/>
        <w:ind w:firstLine="600"/>
        <w:rPr>
          <w:rStyle w:val="FontStyle47"/>
        </w:rPr>
      </w:pPr>
      <w:r>
        <w:rPr/>
      </w:r>
    </w:p>
    <w:p>
      <w:pPr>
        <w:pStyle w:val="Style31"/>
        <w:widowControl/>
        <w:ind w:firstLine="600"/>
        <w:jc w:val="center"/>
        <w:rPr/>
      </w:pPr>
      <w:r>
        <w:rPr>
          <w:rStyle w:val="FontStyle46"/>
          <w:lang w:val="en-US"/>
        </w:rPr>
        <w:t>V</w:t>
      </w:r>
      <w:r>
        <w:rPr>
          <w:rStyle w:val="FontStyle46"/>
        </w:rPr>
        <w:t>. УПРАВЛЕНИЕ ГОСУДАРСТВЕННОЙ ПРОГРАММОЙ</w:t>
      </w:r>
    </w:p>
    <w:p>
      <w:pPr>
        <w:pStyle w:val="Style31"/>
        <w:widowControl/>
        <w:ind w:firstLine="600"/>
        <w:jc w:val="center"/>
        <w:rPr>
          <w:rStyle w:val="FontStyle4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/>
      </w:pPr>
      <w:r>
        <w:rPr/>
        <w:t xml:space="preserve"> </w:t>
      </w:r>
      <w:r>
        <w:rPr/>
        <w:t xml:space="preserve">Управление и контроль реализации государственной программы должны соответствовать требованиям раздела </w:t>
      </w:r>
      <w:r>
        <w:rPr>
          <w:lang w:val="en-US"/>
        </w:rPr>
        <w:t>V</w:t>
      </w:r>
      <w:r>
        <w:rPr/>
        <w:t xml:space="preserve"> Порядка.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both"/>
        <w:rPr/>
      </w:pPr>
      <w:r>
        <w:rPr/>
        <w:t xml:space="preserve"> </w:t>
      </w:r>
      <w:r>
        <w:rPr/>
        <w:t>Мероприятия государственной программы реализуются в соответствии со сроками, установленными государственной программой. Изменение сроков реализации мероприятий, влияющее на реализацию основных параметров государственной программы (подпрограммы), требует корректировки государственной программы (подпрограммы).</w:t>
      </w:r>
    </w:p>
    <w:p>
      <w:pPr>
        <w:pStyle w:val="Style151"/>
        <w:widowControl/>
        <w:tabs>
          <w:tab w:val="clear" w:pos="720"/>
          <w:tab w:val="left" w:pos="1134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8.</w:t>
        <w:tab/>
        <w:t>Управление государственной программой осуществляет ответственный исполнитель программы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79. В целях организации межведомственного взаимодействия при разработке и реализации государственной программы создается рабочая группа по реализации государственной программы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80. В целях обеспечения межведомственного взаимодействия приказами ответственного исполнителя программы и соисполнителей назначаются специалисты, ответственные за взаимодействие по государственной программе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 xml:space="preserve">Фамилия, имя, отчество, должность, телефон специалиста, ответственного за взаимодействие по государственной программе, от соисполнителя доводится до ответственного исполнителя программы в течение </w:t>
      </w:r>
      <w:r>
        <w:rPr>
          <w:rStyle w:val="FontStyle47"/>
          <w:spacing w:val="30"/>
          <w:sz w:val="24"/>
          <w:szCs w:val="24"/>
        </w:rPr>
        <w:t>10</w:t>
      </w:r>
      <w:r>
        <w:rPr>
          <w:rStyle w:val="FontStyle47"/>
          <w:sz w:val="24"/>
          <w:szCs w:val="24"/>
        </w:rPr>
        <w:t xml:space="preserve"> рабочих дней после утверждения Перечня государственных программ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81. Государственная программа реализуется в соответствии с планом реализации государственной программы, утверждаемым ответственным исполнителем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лан реализации государственной программы разрабатывается ежегодно, на очередной финансовый год, с целью детализации плана основных мероприятий государственной программы, утвержденного в ее составе. План реализации государственной программы разрабатывается в разрезе подпрограмм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План реализации государственной программы составляется по форме приложения 2 к настоящим Методическим указаниям и направляется в Министерство экономического развития Карачаево-Черкесской Республики в срок до 15 декабря года, предшествующего планируемому году реализации государственной программы.</w:t>
      </w:r>
    </w:p>
    <w:p>
      <w:pPr>
        <w:pStyle w:val="Style41"/>
        <w:widowControl/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В качестве исполнителей, обеспечивающих реализацию мероприятий государственной программы, указывается фамилия, инициалы и должность конкретного руководителя (специалиста) исполнительного органа государственной власти Карачаево-Черкесской Республики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/>
      </w:pPr>
      <w:r>
        <w:rPr>
          <w:rStyle w:val="FontStyle47"/>
          <w:sz w:val="24"/>
          <w:szCs w:val="24"/>
        </w:rPr>
        <w:t>82. В течение года допускается внесение изменений в план реализации государственной программы, не влияющих на основные параметры государственной программы.</w:t>
      </w:r>
    </w:p>
    <w:p>
      <w:pPr>
        <w:pStyle w:val="Style41"/>
        <w:widowControl/>
        <w:spacing w:lineRule="auto" w:line="240"/>
        <w:ind w:firstLine="600"/>
        <w:rPr>
          <w:rStyle w:val="FontStyle47"/>
          <w:color w:val="808080"/>
          <w:sz w:val="24"/>
          <w:szCs w:val="24"/>
        </w:rPr>
      </w:pPr>
      <w:r>
        <w:rPr>
          <w:rStyle w:val="FontStyle47"/>
          <w:sz w:val="24"/>
          <w:szCs w:val="24"/>
        </w:rPr>
        <w:t xml:space="preserve">Изменения в план реализации государственной программы, не влияющие на основные параметры государственной программы, согласовываются с соисполнителями и утверждаются ответственным исполнителем программы. 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83. В случае необходимости изменения основных параметров государственной программы ответственный исполнитель программы разрабатывает проект постановления Правительства Карачаево-Черкесской Республики о внесении изменений в государственную программу, согласовывает его в порядке, установленном Порядком и настоящими Методическими указаниями, и вносит на рассмотрение Правительства Карачаево-Черкесской Республики.</w:t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tabs>
          <w:tab w:val="clear" w:pos="720"/>
          <w:tab w:val="left" w:pos="1210" w:leader="none"/>
        </w:tabs>
        <w:spacing w:lineRule="auto" w:line="240"/>
        <w:ind w:firstLine="600"/>
        <w:rPr>
          <w:rStyle w:val="FontStyle47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240"/>
        <w:ind w:left="346" w:hanging="0"/>
        <w:jc w:val="right"/>
        <w:rPr/>
      </w:pPr>
      <w:r>
        <w:rPr>
          <w:sz w:val="18"/>
          <w:szCs w:val="18"/>
        </w:rPr>
        <w:t xml:space="preserve">Приложение </w:t>
      </w:r>
      <w:r>
        <w:rPr>
          <w:sz w:val="16"/>
          <w:szCs w:val="16"/>
        </w:rPr>
        <w:t>1</w:t>
        <w:br/>
        <w:t xml:space="preserve"> </w:t>
      </w:r>
      <w:r>
        <w:rPr>
          <w:sz w:val="18"/>
          <w:szCs w:val="18"/>
        </w:rPr>
        <w:t>к Методическим указаниям</w:t>
        <w:br/>
        <w:t xml:space="preserve"> по разработке и реализации</w:t>
        <w:br/>
        <w:t xml:space="preserve"> государственных программ</w:t>
        <w:br/>
        <w:t xml:space="preserve"> Карачаево-Черкесской Республики</w:t>
      </w:r>
    </w:p>
    <w:p>
      <w:pPr>
        <w:pStyle w:val="Normal"/>
        <w:widowControl/>
        <w:autoSpaceDE w:val="true"/>
        <w:spacing w:lineRule="auto" w:line="276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18"/>
          <w:szCs w:val="18"/>
          <w:lang w:eastAsia="en-US"/>
        </w:rPr>
        <w:t xml:space="preserve">Форма </w:t>
      </w:r>
      <w:r>
        <w:rPr>
          <w:sz w:val="16"/>
          <w:szCs w:val="16"/>
          <w:lang w:eastAsia="en-US"/>
        </w:rPr>
        <w:t>1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ведения о составе и значениях целевых показателей государственной программ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2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"/>
        <w:gridCol w:w="3370"/>
        <w:gridCol w:w="19"/>
        <w:gridCol w:w="1243"/>
        <w:gridCol w:w="24"/>
        <w:gridCol w:w="1330"/>
        <w:gridCol w:w="24"/>
        <w:gridCol w:w="1229"/>
        <w:gridCol w:w="29"/>
        <w:gridCol w:w="1229"/>
        <w:gridCol w:w="19"/>
        <w:gridCol w:w="1243"/>
        <w:gridCol w:w="29"/>
        <w:gridCol w:w="1291"/>
        <w:gridCol w:w="24"/>
        <w:gridCol w:w="1296"/>
        <w:gridCol w:w="24"/>
        <w:gridCol w:w="1243"/>
        <w:gridCol w:w="34"/>
      </w:tblGrid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2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</w:tr>
      <w:tr>
        <w:trPr/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(базовый)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ая программа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2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150" w:hanging="0"/>
              <w:rPr/>
            </w:pPr>
            <w:r>
              <w:rPr>
                <w:sz w:val="16"/>
                <w:szCs w:val="16"/>
              </w:rPr>
              <w:t xml:space="preserve">Подпрограмма ...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 </w:t>
      </w:r>
      <w:r>
        <w:rPr>
          <w:sz w:val="16"/>
          <w:szCs w:val="16"/>
          <w:lang w:val="en-US"/>
        </w:rPr>
        <w:t>la</w:t>
      </w:r>
      <w:r>
        <w:rPr>
          <w:sz w:val="16"/>
          <w:szCs w:val="16"/>
        </w:rPr>
        <w:t xml:space="preserve"> Приложения 1</w:t>
      </w:r>
    </w:p>
    <w:p>
      <w:pPr>
        <w:pStyle w:val="Normal"/>
        <w:widowControl/>
        <w:autoSpaceDE w:val="true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целевых показателях в разрезе муниципальных образований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451"/>
        <w:gridCol w:w="24"/>
        <w:gridCol w:w="1421"/>
        <w:gridCol w:w="24"/>
        <w:gridCol w:w="1406"/>
        <w:gridCol w:w="24"/>
        <w:gridCol w:w="1416"/>
        <w:gridCol w:w="19"/>
        <w:gridCol w:w="1416"/>
        <w:gridCol w:w="29"/>
        <w:gridCol w:w="1401"/>
        <w:gridCol w:w="29"/>
        <w:gridCol w:w="1397"/>
        <w:gridCol w:w="33"/>
        <w:gridCol w:w="1988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образования </w:t>
            </w:r>
          </w:p>
        </w:tc>
        <w:tc>
          <w:tcPr>
            <w:tcW w:w="10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показателей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(базовый) го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lef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ая программа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 1</w:t>
            </w:r>
            <w:r>
              <w:rPr>
                <w:rFonts w:eastAsia="Calibri"/>
                <w:i/>
                <w:iCs/>
                <w:sz w:val="16"/>
                <w:szCs w:val="16"/>
              </w:rPr>
              <w:t>(указать наименование)</w:t>
            </w:r>
            <w:r>
              <w:rPr>
                <w:sz w:val="16"/>
                <w:szCs w:val="16"/>
              </w:rPr>
              <w:t>, единица измер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i/>
                <w:iCs/>
                <w:sz w:val="16"/>
                <w:szCs w:val="16"/>
              </w:rPr>
              <w:t xml:space="preserve">2(указать наименование), </w:t>
            </w: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... </w:t>
            </w:r>
            <w:r>
              <w:rPr>
                <w:i/>
                <w:iCs/>
                <w:sz w:val="16"/>
                <w:szCs w:val="16"/>
              </w:rPr>
              <w:t xml:space="preserve">(указать наименование), </w:t>
            </w: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1.1 </w:t>
            </w:r>
            <w:r>
              <w:rPr>
                <w:i/>
                <w:iCs/>
                <w:sz w:val="16"/>
                <w:szCs w:val="16"/>
              </w:rPr>
              <w:t xml:space="preserve">(указать наименование), </w:t>
            </w: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... </w:t>
            </w:r>
            <w:r>
              <w:rPr>
                <w:i/>
                <w:iCs/>
                <w:sz w:val="16"/>
                <w:szCs w:val="16"/>
              </w:rPr>
              <w:t xml:space="preserve">(указать наименование), </w:t>
            </w: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...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показателя ... </w:t>
            </w:r>
            <w:r>
              <w:rPr>
                <w:i/>
                <w:iCs/>
                <w:sz w:val="16"/>
                <w:szCs w:val="16"/>
              </w:rPr>
              <w:t xml:space="preserve">(указать наименование), </w:t>
            </w: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образование 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2 Приложения 1</w:t>
      </w:r>
    </w:p>
    <w:p>
      <w:pPr>
        <w:pStyle w:val="Normal"/>
        <w:widowControl/>
        <w:jc w:val="center"/>
        <w:rPr/>
      </w:pPr>
      <w:r>
        <w:rPr>
          <w:b/>
          <w:bCs/>
          <w:sz w:val="20"/>
          <w:szCs w:val="20"/>
        </w:rPr>
        <w:t>Перечень ведомственных целевых программ и  основных мероприятий государственной программы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12"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4118"/>
        <w:gridCol w:w="2852"/>
        <w:gridCol w:w="1879"/>
        <w:gridCol w:w="2443"/>
        <w:gridCol w:w="2568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основного мероприят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2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подпрограммы, для достижения которого реализуется основное мероприятие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(в целом, без распределения по подпрограммам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2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i/>
                <w:iCs/>
                <w:sz w:val="16"/>
                <w:szCs w:val="16"/>
              </w:rPr>
              <w:t>...(указать наименование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3 Приложения 1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применения мер государственного регулирования в сфере реализации государственной программы</w:t>
      </w:r>
    </w:p>
    <w:p>
      <w:pPr>
        <w:pStyle w:val="Normal"/>
        <w:widowControl/>
        <w:spacing w:lineRule="exact" w:line="322"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ветственный исполнитель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6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2780"/>
        <w:gridCol w:w="2314"/>
        <w:gridCol w:w="1214"/>
        <w:gridCol w:w="1245"/>
        <w:gridCol w:w="1209"/>
        <w:gridCol w:w="1219"/>
        <w:gridCol w:w="1224"/>
        <w:gridCol w:w="2869"/>
      </w:tblGrid>
      <w:tr>
        <w:trPr/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ы государственного регул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именения меры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результ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подпрограммы, для достижения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го реализуется мера государственного регулирования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2 </w:t>
            </w:r>
            <w:r>
              <w:rPr>
                <w:i/>
                <w:iCs/>
                <w:sz w:val="16"/>
                <w:szCs w:val="16"/>
              </w:rPr>
              <w:t>(указать наименование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i/>
                <w:iCs/>
                <w:sz w:val="16"/>
                <w:szCs w:val="16"/>
              </w:rPr>
              <w:t>...(указать наименование)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4 Приложения 1</w:t>
      </w:r>
    </w:p>
    <w:p>
      <w:pPr>
        <w:pStyle w:val="Normal"/>
        <w:widowControl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 сводных показателей государственных заданий на оказание государственных услуг (выполнение работ) </w:t>
        <w:br/>
        <w:t>государственными учреждениями Карачаево-Черкесской Республики  в рамках государственной программы</w:t>
      </w:r>
    </w:p>
    <w:p>
      <w:pPr>
        <w:pStyle w:val="Normal"/>
        <w:widowControl/>
        <w:spacing w:lineRule="exact" w:line="336"/>
        <w:rPr>
          <w:sz w:val="18"/>
          <w:szCs w:val="18"/>
        </w:rPr>
      </w:pPr>
      <w:r>
        <w:rPr>
          <w:sz w:val="18"/>
          <w:szCs w:val="18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ветственный исполнитель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6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14"/>
        <w:gridCol w:w="1937"/>
        <w:gridCol w:w="1305"/>
        <w:gridCol w:w="1084"/>
        <w:gridCol w:w="1084"/>
        <w:gridCol w:w="969"/>
        <w:gridCol w:w="803"/>
        <w:gridCol w:w="1084"/>
        <w:gridCol w:w="9"/>
        <w:gridCol w:w="936"/>
        <w:gridCol w:w="9"/>
        <w:gridCol w:w="940"/>
        <w:gridCol w:w="869"/>
        <w:gridCol w:w="1084"/>
        <w:gridCol w:w="9"/>
        <w:gridCol w:w="1956"/>
      </w:tblGrid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государственной услуги(работы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иница измерения объема государственной услуг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Финансовый норматив стоимости единицы услуги, руб.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ind w:left="216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начение показателя объема государственной услуги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ходы бюджета Карачаево-Черкесской Республики  на оказание государственной услуги (выполнение работы), тыс. рублей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ой показатель подпрограммы, для достижения которого оказывается</w:t>
            </w:r>
          </w:p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луга (выполняется работа)</w:t>
            </w:r>
          </w:p>
        </w:tc>
      </w:tr>
      <w:tr>
        <w:trPr/>
        <w:tc>
          <w:tcPr>
            <w:tcW w:w="6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ередной го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год планового период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 завершения</w:t>
            </w:r>
          </w:p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йствия программы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чередной го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ервый год планового перио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 завершения действия программы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07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 xml:space="preserve">1 </w:t>
            </w:r>
            <w:r>
              <w:rPr>
                <w:b/>
                <w:bCs/>
                <w:i/>
                <w:iCs/>
                <w:sz w:val="12"/>
                <w:szCs w:val="12"/>
              </w:rPr>
              <w:t>(указать наименование подпрограммы, в рамках которой оказывается государственная услуга (выполняется работа)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651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sz w:val="12"/>
                <w:szCs w:val="12"/>
              </w:rPr>
              <w:t>(указать наименование основного мероприятия, в рамках которого оказывается государственная услуга (выполняется работа)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услуга (работ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>1.1</w:t>
            </w:r>
            <w:r>
              <w:rPr>
                <w:b/>
                <w:bCs/>
                <w:sz w:val="12"/>
                <w:szCs w:val="12"/>
              </w:rPr>
              <w:t>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3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услуга(работ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</w:rPr>
              <w:t>.2</w:t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1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sz w:val="12"/>
                <w:szCs w:val="12"/>
              </w:rPr>
              <w:t>(указать наименование основного мероприятия, в рамках которого оказывается государственная услуга (выполняется работа)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</w:rPr>
              <w:t>.2</w:t>
            </w: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>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услуга(работ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>1</w:t>
            </w:r>
            <w:r>
              <w:rPr>
                <w:b/>
                <w:bCs/>
                <w:sz w:val="12"/>
                <w:szCs w:val="12"/>
              </w:rPr>
              <w:t>.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78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услуга (работ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707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Подпрограмма2 </w:t>
            </w:r>
            <w:r>
              <w:rPr>
                <w:b/>
                <w:bCs/>
                <w:i/>
                <w:iCs/>
                <w:sz w:val="12"/>
                <w:szCs w:val="12"/>
              </w:rPr>
              <w:t>(указать наименование подпрограммы, в рамках которой оказывается государственная услуга (выполняется работа))</w:t>
            </w:r>
          </w:p>
        </w:tc>
      </w:tr>
      <w:tr>
        <w:trPr/>
        <w:tc>
          <w:tcPr>
            <w:tcW w:w="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rFonts w:cs="Century Gothic" w:ascii="Century Gothic" w:hAnsi="Century Gothic"/>
                <w:spacing w:val="20"/>
                <w:sz w:val="12"/>
                <w:szCs w:val="12"/>
              </w:rPr>
              <w:t>.1</w:t>
            </w:r>
          </w:p>
        </w:tc>
        <w:tc>
          <w:tcPr>
            <w:tcW w:w="14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1" w:hanging="0"/>
              <w:rPr/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sz w:val="12"/>
                <w:szCs w:val="12"/>
              </w:rPr>
              <w:t>(указать наименование основного мероприятия, в рамках которого оказывается государственная услуга (выполняется работа)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2</w:t>
            </w:r>
            <w:r>
              <w:rPr>
                <w:rFonts w:cs="Century Gothic" w:ascii="Century Gothic" w:hAnsi="Century Gothic"/>
                <w:spacing w:val="10"/>
                <w:sz w:val="12"/>
                <w:szCs w:val="12"/>
              </w:rPr>
              <w:t>.1.1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услуга (работ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5 Приложения 1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выплат по публичным нормативным обязательствам, реализуемым в рамках государственной программы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6"/>
        <w:rPr>
          <w:sz w:val="18"/>
          <w:szCs w:val="18"/>
        </w:rPr>
      </w:pPr>
      <w:r>
        <w:rPr>
          <w:sz w:val="18"/>
          <w:szCs w:val="18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2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"/>
        <w:gridCol w:w="3369"/>
        <w:gridCol w:w="2267"/>
        <w:gridCol w:w="2126"/>
        <w:gridCol w:w="21"/>
        <w:gridCol w:w="832"/>
        <w:gridCol w:w="51"/>
        <w:gridCol w:w="30"/>
        <w:gridCol w:w="770"/>
        <w:gridCol w:w="52"/>
        <w:gridCol w:w="21"/>
        <w:gridCol w:w="604"/>
        <w:gridCol w:w="31"/>
        <w:gridCol w:w="993"/>
        <w:gridCol w:w="2513"/>
      </w:tblGrid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spacing w:lineRule="exact" w:line="197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го нормативного обязательства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ого правового акта, устанавливающего публичное нормативное обязатель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, на достижение которого влияет реализация публичного нормативного обязательства</w:t>
            </w:r>
          </w:p>
        </w:tc>
      </w:tr>
      <w:tr>
        <w:trPr>
          <w:trHeight w:val="1073" w:hRule="atLeast"/>
        </w:trPr>
        <w:tc>
          <w:tcPr>
            <w:tcW w:w="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1 </w:t>
            </w:r>
            <w:r>
              <w:rPr>
                <w:i/>
                <w:iCs/>
                <w:sz w:val="16"/>
                <w:szCs w:val="16"/>
              </w:rPr>
              <w:t>(указать наименование подпрограммы, в рамках которой реализуется публичное нормативное обязательство)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реализуется публичное нормативное обязательство)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новленных выплат, руб.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лучателей, чел.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республиканского бюджета на выполнение публичного нормативного обязательства, тыс. руб.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новленных выплат, руб.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лучателей, чел.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республиканского бюджета на выполнение публичного нормативного обязательства, тыс. руб.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6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реализуется публичное нормативное обязатечьство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2 </w:t>
            </w:r>
            <w:r>
              <w:rPr>
                <w:i/>
                <w:iCs/>
                <w:sz w:val="16"/>
                <w:szCs w:val="16"/>
              </w:rPr>
              <w:t>(указать наименование подпрограммы, в решках которой реализуется публичное нормативное обязательство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6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к рамках которого реализуется публичное нормативное обязательство)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ind w:right="1416" w:hanging="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'в </w:t>
            </w:r>
            <w:r>
              <w:rPr>
                <w:sz w:val="16"/>
                <w:szCs w:val="16"/>
              </w:rPr>
              <w:t>случае установления нормативным правовым актом порядка расчета размера установленных выплат в строке «Размер установленных выплат» указываются реквизиты соответствующего нормативного правового акта.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6 Приложения 1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урсное обеспечение реализации государственной программы за счет средств республиканского бюджета Карачаево-Черкесской Республики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ветственный исполнитель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3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119"/>
        <w:gridCol w:w="2531"/>
        <w:gridCol w:w="7"/>
        <w:gridCol w:w="985"/>
        <w:gridCol w:w="7"/>
        <w:gridCol w:w="986"/>
        <w:gridCol w:w="7"/>
        <w:gridCol w:w="985"/>
        <w:gridCol w:w="7"/>
        <w:gridCol w:w="985"/>
        <w:gridCol w:w="7"/>
        <w:gridCol w:w="1694"/>
        <w:gridCol w:w="7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sz w:val="14"/>
              </w:rPr>
            </w:pPr>
            <w:r>
              <w:rPr>
                <w:sz w:val="1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Наименование государственной</w:t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программы, подпрограммы, основного мероприятия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Ответственный исполнитель, соисполнитель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Расходы республиканского бюджета Карачаево-Черкесской Республики, тыс. 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очередной 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первый год планового пери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второй год планового пери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год завершения действия программы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Государственная программа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14"/>
              </w:rPr>
            </w:pPr>
            <w:r>
              <w:rPr>
                <w:sz w:val="14"/>
              </w:rPr>
              <w:t>Ответственный исполнитель 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соисполнитель 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соисполнитель..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Ведомственная целевая программа 1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Главный распорядитель..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Основное мероприятие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Ответственный исполнитель под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оисполнитель 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eastAsia="en-US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оисполнитель..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14"/>
              </w:rPr>
            </w:pPr>
            <w:r>
              <w:rPr>
                <w:sz w:val="14"/>
              </w:rPr>
              <w:t>Основное мероприятие 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</w:rPr>
              <w:t xml:space="preserve">Мероприятие </w:t>
            </w:r>
            <w:r>
              <w:rPr>
                <w:spacing w:val="10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14"/>
              </w:rPr>
            </w:pPr>
            <w:r>
              <w:rPr>
                <w:sz w:val="14"/>
              </w:rPr>
              <w:t>Основное мероприятие 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</w:rPr>
              <w:t>Мероприятие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Подпрограмма...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Ответственный исполнитель подпрограмм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соисполнитель 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соисполнитель..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sz w:val="14"/>
              </w:rPr>
            </w:pPr>
            <w:r>
              <w:rPr>
                <w:sz w:val="14"/>
              </w:rPr>
              <w:t>Основное мероприятие 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  <w:t>исполнит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</w:rPr>
              <w:t>Мероприятие…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1584" w:hanging="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5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7 Приложения 1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рогнозная (справочная) оценка ресурсного обеспечения реализации государственной программы за счет всех источников финансирования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1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598"/>
        <w:gridCol w:w="2424"/>
        <w:gridCol w:w="3426"/>
        <w:gridCol w:w="1276"/>
        <w:gridCol w:w="1276"/>
        <w:gridCol w:w="1224"/>
        <w:gridCol w:w="1134"/>
        <w:gridCol w:w="1275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, тыс. рублей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программы, подпрограммы, основного мероприятия</w:t>
            </w:r>
          </w:p>
        </w:tc>
        <w:tc>
          <w:tcPr>
            <w:tcW w:w="3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ланируемые к привлечению из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ланируемые к привлечению из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4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ланируемые к привлечению из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...</w:t>
            </w:r>
          </w:p>
        </w:tc>
        <w:tc>
          <w:tcPr>
            <w:tcW w:w="24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ланируемые к привлечению из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Ч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right"/>
        <w:rPr/>
      </w:pPr>
      <w:r>
        <w:rPr>
          <w:sz w:val="18"/>
          <w:szCs w:val="18"/>
        </w:rPr>
        <w:t>Форма 8</w:t>
      </w:r>
      <w:r>
        <w:rPr>
          <w:sz w:val="16"/>
          <w:szCs w:val="16"/>
        </w:rPr>
        <w:t xml:space="preserve"> Приложения 1</w:t>
      </w:r>
    </w:p>
    <w:p>
      <w:pPr>
        <w:pStyle w:val="Normal"/>
        <w:widowControl/>
        <w:ind w:left="15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потребность в средствах республиканского бюджета Карачаево-Черкесской Республики </w:t>
        <w:br/>
        <w:t>на реализацию государственной программы</w:t>
      </w:r>
    </w:p>
    <w:p>
      <w:pPr>
        <w:pStyle w:val="Normal"/>
        <w:widowControl/>
        <w:autoSpaceDE w:val="true"/>
        <w:rPr/>
      </w:pPr>
      <w:r>
        <w:rPr/>
        <w:t xml:space="preserve">Наименование государственной программы </w:t>
        <w:br/>
        <w:t>Ответственный исполнитель государственной программы</w:t>
      </w:r>
    </w:p>
    <w:tbl>
      <w:tblPr>
        <w:tblW w:w="13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2"/>
        <w:gridCol w:w="2835"/>
        <w:gridCol w:w="936"/>
        <w:gridCol w:w="950"/>
        <w:gridCol w:w="950"/>
        <w:gridCol w:w="955"/>
        <w:gridCol w:w="1138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4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отребность в средствах республиканского бюджета Карачаево-Черкесской Республики, тыс. рублей</w:t>
            </w:r>
          </w:p>
        </w:tc>
      </w:tr>
      <w:tr>
        <w:trPr>
          <w:trHeight w:val="761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..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..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exact" w:line="24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40"/>
        <w:jc w:val="right"/>
        <w:rPr/>
      </w:pPr>
      <w:r>
        <w:rPr>
          <w:sz w:val="18"/>
          <w:szCs w:val="18"/>
        </w:rPr>
        <w:t xml:space="preserve">Приложение </w:t>
      </w:r>
      <w:r>
        <w:rPr>
          <w:sz w:val="16"/>
          <w:szCs w:val="16"/>
        </w:rPr>
        <w:t xml:space="preserve">2 </w:t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етодическим указаниям </w:t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разработке и реализации </w:t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осударственных программ </w:t>
      </w:r>
    </w:p>
    <w:p>
      <w:pPr>
        <w:pStyle w:val="Normal"/>
        <w:widowControl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Карачаево-Черкесской Республики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государственной программы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ветственный исполнитель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1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070"/>
        <w:gridCol w:w="2040"/>
        <w:gridCol w:w="1358"/>
        <w:gridCol w:w="1363"/>
        <w:gridCol w:w="2448"/>
        <w:gridCol w:w="2174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  <w:br/>
              <w:t xml:space="preserve"> (ФИО, должность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, для достижения которого выполняется мероприятие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..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en-US"/>
        </w:rPr>
        <w:t xml:space="preserve">Приложение </w:t>
      </w:r>
      <w:r>
        <w:rPr>
          <w:spacing w:val="10"/>
          <w:sz w:val="14"/>
          <w:szCs w:val="14"/>
          <w:lang w:eastAsia="en-US"/>
        </w:rPr>
        <w:t>3</w:t>
        <w:br/>
        <w:t xml:space="preserve"> </w:t>
      </w:r>
      <w:r>
        <w:rPr>
          <w:sz w:val="18"/>
          <w:szCs w:val="18"/>
          <w:lang w:eastAsia="en-US"/>
        </w:rPr>
        <w:t>к Методическим указаниям</w:t>
        <w:br/>
        <w:t xml:space="preserve"> по разработке и реализации</w:t>
        <w:br/>
        <w:t xml:space="preserve"> государственных программ</w:t>
        <w:br/>
        <w:t xml:space="preserve"> Карачаево-Черкесской Республики 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  <w:lang w:eastAsia="en-US"/>
        </w:rPr>
        <w:t xml:space="preserve">Форма </w:t>
      </w:r>
      <w:r>
        <w:rPr>
          <w:b/>
          <w:bCs/>
          <w:sz w:val="20"/>
          <w:szCs w:val="20"/>
          <w:lang w:eastAsia="en-US"/>
        </w:rPr>
        <w:t>1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Формы ежеквартального и годового отчетов о реализации государственной программ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тчет об использовании бюджетных ассигнований бюджета Карачаево-Черкесской Республики на реализацию государственной программы по состоянию на______________________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  <w:t>Наименование государственной программы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45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552"/>
        <w:gridCol w:w="1843"/>
        <w:gridCol w:w="1842"/>
        <w:gridCol w:w="1701"/>
        <w:gridCol w:w="1417"/>
        <w:gridCol w:w="1276"/>
        <w:gridCol w:w="127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Наименование государственной</w:t>
            </w:r>
          </w:p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программы, подпрограммы,</w:t>
            </w:r>
          </w:p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</w:rPr>
              <w:t>Ответственный исполнитель, соисполнитель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54" w:hanging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Расходы республиканского бюджета Карачаево-Черкесской Республики, тыс. рубле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Кассовые расходы, %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70" w:hanging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Статус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70" w:hanging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  <w:p>
            <w:pPr>
              <w:pStyle w:val="Normal"/>
              <w:widowControl/>
              <w:ind w:left="470" w:hanging="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3"/>
              </w:rPr>
              <w:t xml:space="preserve">сводная бюджетная роспись, план на </w:t>
            </w:r>
            <w:r>
              <w:rPr>
                <w:spacing w:val="10"/>
                <w:sz w:val="13"/>
              </w:rPr>
              <w:t xml:space="preserve">1 </w:t>
            </w:r>
            <w:r>
              <w:rPr>
                <w:b/>
                <w:bCs/>
                <w:sz w:val="13"/>
              </w:rPr>
              <w:t>января 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сводная бюджетная роспись на отчетную да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кассовое исполнение на</w:t>
            </w:r>
          </w:p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четную д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к плану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13"/>
              </w:rPr>
              <w:t xml:space="preserve">на </w:t>
            </w:r>
            <w:r>
              <w:rPr>
                <w:sz w:val="13"/>
              </w:rPr>
              <w:t xml:space="preserve">1 </w:t>
            </w:r>
            <w:r>
              <w:rPr>
                <w:b/>
                <w:bCs/>
                <w:sz w:val="13"/>
              </w:rPr>
              <w:t>января отчетного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к плану н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четную дату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3"/>
                <w:szCs w:val="13"/>
              </w:rPr>
            </w:pPr>
            <w:r>
              <w:rPr>
                <w:b/>
                <w:bCs/>
                <w:sz w:val="13"/>
              </w:rPr>
              <w:t>Государственная программа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3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  <w:lang w:eastAsia="en-US"/>
              </w:rPr>
            </w:pPr>
            <w:r>
              <w:rPr>
                <w:b/>
                <w:bCs/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3"/>
              </w:rPr>
              <w:t xml:space="preserve">соисполнитель </w:t>
            </w:r>
            <w:r>
              <w:rPr>
                <w:sz w:val="13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соисполнитель 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Ведомственная целевая програм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Главный распорядитель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Ведомственная целевая програм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Главный распорядитель 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Подпрограмма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 под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3"/>
              </w:rPr>
              <w:t xml:space="preserve">соисполнитель </w:t>
            </w:r>
            <w:r>
              <w:rPr>
                <w:sz w:val="13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соисполнитель 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b/>
                <w:bCs/>
                <w:sz w:val="13"/>
              </w:rPr>
              <w:t xml:space="preserve">Основное мероприятие </w:t>
            </w:r>
            <w:r>
              <w:rPr>
                <w:sz w:val="13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3"/>
              </w:rPr>
              <w:t xml:space="preserve">Мероприятие </w:t>
            </w:r>
            <w:r>
              <w:rPr>
                <w:sz w:val="13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сновное 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Подпрограмма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 подпрограм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13"/>
              </w:rPr>
              <w:t xml:space="preserve">соисполнитель </w:t>
            </w:r>
            <w:r>
              <w:rPr>
                <w:sz w:val="13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соисполнитель 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  <w:lang w:eastAsia="en-US"/>
              </w:rPr>
            </w:pPr>
            <w:r>
              <w:rPr>
                <w:sz w:val="13"/>
                <w:szCs w:val="13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" w:hanging="19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сновное 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Мероприятие 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exact" w:line="331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Форма </w:t>
      </w:r>
      <w:r>
        <w:rPr>
          <w:sz w:val="16"/>
          <w:szCs w:val="16"/>
        </w:rPr>
        <w:t>2</w:t>
      </w:r>
      <w:r>
        <w:rPr>
          <w:sz w:val="18"/>
          <w:szCs w:val="18"/>
        </w:rPr>
        <w:t xml:space="preserve"> Приложения </w:t>
      </w:r>
      <w:r>
        <w:rPr>
          <w:spacing w:val="10"/>
          <w:sz w:val="14"/>
          <w:szCs w:val="14"/>
        </w:rPr>
        <w:t>3</w:t>
        <w:br/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чет о расходах на реализацию целей государственной программы за счет всех источников </w:t>
        <w:br/>
        <w:t>финансирования по состоянию на___________________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649"/>
        <w:gridCol w:w="3322"/>
        <w:gridCol w:w="3667"/>
        <w:gridCol w:w="1680"/>
        <w:gridCol w:w="1685"/>
        <w:gridCol w:w="1694"/>
        <w:gridCol w:w="15"/>
      </w:tblGrid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, тыс. рублей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</w:t>
            </w:r>
          </w:p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гласно государственной программе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отчетную дату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из федерального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из федерального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...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из федерального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фонд обязательного медицинского страхования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 Карачаево-Черкесской Республ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pacing w:lineRule="exact" w:line="331"/>
        <w:jc w:val="right"/>
        <w:rPr/>
      </w:pPr>
      <w:r>
        <w:rPr>
          <w:sz w:val="18"/>
          <w:szCs w:val="18"/>
        </w:rPr>
        <w:t xml:space="preserve">Форма </w:t>
      </w:r>
      <w:r>
        <w:rPr>
          <w:spacing w:val="10"/>
          <w:sz w:val="14"/>
          <w:szCs w:val="14"/>
        </w:rPr>
        <w:t>3</w:t>
      </w:r>
      <w:r>
        <w:rPr>
          <w:sz w:val="18"/>
          <w:szCs w:val="18"/>
        </w:rPr>
        <w:t xml:space="preserve"> Приложения </w:t>
      </w:r>
      <w:r>
        <w:rPr>
          <w:spacing w:val="10"/>
          <w:sz w:val="14"/>
          <w:szCs w:val="14"/>
        </w:rPr>
        <w:t>3</w:t>
      </w:r>
    </w:p>
    <w:p>
      <w:pPr>
        <w:pStyle w:val="Normal"/>
        <w:widowControl/>
        <w:spacing w:lineRule="exact" w:line="33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выполнении основных мероприятий государственной программы по состоянию на_________________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енной программы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государственной программы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728"/>
        <w:gridCol w:w="2722"/>
        <w:gridCol w:w="1526"/>
        <w:gridCol w:w="1541"/>
        <w:gridCol w:w="2006"/>
        <w:gridCol w:w="1771"/>
        <w:gridCol w:w="2122"/>
        <w:gridCol w:w="202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основного мероприят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основного мероприятия, мероприят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плановы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фактическ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й непосредственный результа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олнения целевого показателя, для достижения которого реализуется основное мероприятие, мероприятие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(основные мероприятия в рамках государственной программы, ведомственных целевых программ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pacing w:val="10"/>
                <w:sz w:val="14"/>
                <w:szCs w:val="14"/>
              </w:rPr>
              <w:t>1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1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1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pacing w:val="10"/>
                <w:sz w:val="14"/>
                <w:szCs w:val="1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2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2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..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6"/>
        <w:jc w:val="right"/>
        <w:rPr/>
      </w:pPr>
      <w:r>
        <w:rPr>
          <w:sz w:val="18"/>
          <w:szCs w:val="18"/>
        </w:rPr>
        <w:t xml:space="preserve">Форма </w:t>
      </w:r>
      <w:r>
        <w:rPr>
          <w:spacing w:val="10"/>
          <w:sz w:val="14"/>
          <w:szCs w:val="14"/>
        </w:rPr>
        <w:t>4</w:t>
      </w:r>
      <w:r>
        <w:rPr>
          <w:sz w:val="18"/>
          <w:szCs w:val="18"/>
        </w:rPr>
        <w:t xml:space="preserve"> Приложения </w:t>
      </w:r>
      <w:r>
        <w:rPr>
          <w:spacing w:val="10"/>
          <w:sz w:val="14"/>
          <w:szCs w:val="14"/>
        </w:rPr>
        <w:t>3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выполнении сводных показателей государственных заданий на оказание государственных услуг (выполнение работ) государственными учреждениями Карачаево-Черкесской Республики в рамках государственной программы по состоянию на______________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енной программы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Ответственный исполнитель государственной программы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61"/>
        <w:gridCol w:w="1550"/>
        <w:gridCol w:w="1469"/>
        <w:gridCol w:w="917"/>
        <w:gridCol w:w="926"/>
        <w:gridCol w:w="1334"/>
        <w:gridCol w:w="1190"/>
        <w:gridCol w:w="1051"/>
        <w:gridCol w:w="950"/>
        <w:gridCol w:w="211"/>
        <w:gridCol w:w="960"/>
        <w:gridCol w:w="1416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характеризующег о объем услуги (работы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объема государственной услуг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3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ind w:left="2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Карачаево-Черкесской Республики на оказание государственной услуги (выполнение работы), тыс. рублей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 в %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выполнения целевого показателя, для достижения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ого оказывается государственная услуга (выполняется работа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/>
            </w:pPr>
            <w:r>
              <w:rPr>
                <w:sz w:val="16"/>
                <w:szCs w:val="16"/>
              </w:rPr>
              <w:t xml:space="preserve">сводная бюджетная роспись на </w:t>
            </w:r>
            <w:r>
              <w:rPr>
                <w:spacing w:val="10"/>
                <w:sz w:val="14"/>
                <w:szCs w:val="14"/>
              </w:rPr>
              <w:t xml:space="preserve">1 </w:t>
            </w:r>
            <w:r>
              <w:rPr>
                <w:sz w:val="16"/>
                <w:szCs w:val="16"/>
              </w:rPr>
              <w:t>января отчетного г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дная бюджетная роспись на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отчетного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/>
            </w:pPr>
            <w:r>
              <w:rPr>
                <w:sz w:val="16"/>
                <w:szCs w:val="16"/>
              </w:rPr>
              <w:t xml:space="preserve">к плану на </w:t>
            </w:r>
            <w:r>
              <w:rPr>
                <w:spacing w:val="10"/>
                <w:sz w:val="14"/>
                <w:szCs w:val="14"/>
              </w:rPr>
              <w:t>1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 отчетного г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лану на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ую дату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pacing w:val="10"/>
                <w:sz w:val="14"/>
                <w:szCs w:val="14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>(указать наименование подпрограммы, в рамках которой оказывается государственная услуга (выполняется работа)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1.1</w:t>
            </w:r>
          </w:p>
        </w:tc>
        <w:tc>
          <w:tcPr>
            <w:tcW w:w="12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оказывается государственная услуга (выполняется работа)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92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1.1. 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1.1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10"/>
                <w:sz w:val="14"/>
                <w:szCs w:val="14"/>
              </w:rPr>
              <w:t>1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2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оказывается государственная услуга (выполняется работа)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/>
            </w:pPr>
            <w:r>
              <w:rPr>
                <w:spacing w:val="10"/>
                <w:sz w:val="14"/>
                <w:szCs w:val="14"/>
              </w:rPr>
              <w:t>1</w:t>
            </w:r>
            <w:r>
              <w:rPr>
                <w:sz w:val="16"/>
                <w:szCs w:val="16"/>
              </w:rPr>
              <w:t xml:space="preserve">.2. </w:t>
            </w:r>
            <w:r>
              <w:rPr>
                <w:spacing w:val="10"/>
                <w:sz w:val="14"/>
                <w:szCs w:val="1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02"/>
              <w:rPr/>
            </w:pPr>
            <w:r>
              <w:rPr>
                <w:spacing w:val="10"/>
                <w:sz w:val="14"/>
                <w:szCs w:val="14"/>
              </w:rPr>
              <w:t>1</w:t>
            </w:r>
            <w:r>
              <w:rPr>
                <w:sz w:val="16"/>
                <w:szCs w:val="16"/>
              </w:rPr>
              <w:t>.2. 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одпрограмма2 </w:t>
            </w:r>
            <w:r>
              <w:rPr>
                <w:i/>
                <w:iCs/>
                <w:sz w:val="16"/>
                <w:szCs w:val="16"/>
              </w:rPr>
              <w:t>(указать наименование подпрограммы, в рамках которой оказывается государственная услуга (выполняется работа)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10"/>
                <w:sz w:val="14"/>
                <w:szCs w:val="14"/>
              </w:rPr>
              <w:t>.1</w:t>
            </w:r>
          </w:p>
        </w:tc>
        <w:tc>
          <w:tcPr>
            <w:tcW w:w="12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оказывается государственная услуга (выполняется работа)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3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lineRule="exact" w:line="331"/>
        <w:jc w:val="center"/>
        <w:rPr>
          <w:b/>
          <w:b/>
          <w:bCs/>
          <w:spacing w:val="10"/>
          <w:sz w:val="14"/>
          <w:szCs w:val="14"/>
        </w:rPr>
      </w:pPr>
      <w:r>
        <w:rPr>
          <w:b/>
          <w:bCs/>
          <w:spacing w:val="10"/>
          <w:sz w:val="14"/>
          <w:szCs w:val="1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spacing w:val="1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sz w:val="18"/>
          <w:szCs w:val="18"/>
          <w:lang w:eastAsia="en-US"/>
        </w:rPr>
        <w:t xml:space="preserve">Форма </w:t>
      </w:r>
      <w:r>
        <w:rPr>
          <w:spacing w:val="10"/>
          <w:sz w:val="14"/>
          <w:szCs w:val="14"/>
          <w:lang w:eastAsia="en-US"/>
        </w:rPr>
        <w:t>5</w:t>
      </w:r>
      <w:r>
        <w:rPr>
          <w:sz w:val="18"/>
          <w:szCs w:val="18"/>
          <w:lang w:eastAsia="en-US"/>
        </w:rPr>
        <w:t xml:space="preserve"> Приложения </w:t>
      </w:r>
      <w:r>
        <w:rPr>
          <w:spacing w:val="10"/>
          <w:sz w:val="14"/>
          <w:szCs w:val="14"/>
          <w:lang w:eastAsia="en-US"/>
        </w:rPr>
        <w:t>3</w:t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 о выполнении публичных нормативных обязательств в рамках государственной программ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о состоянию на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государственной программы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Ответственный исполнитель государственной программы</w:t>
      </w:r>
    </w:p>
    <w:tbl>
      <w:tblPr>
        <w:tblW w:w="1460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267"/>
        <w:gridCol w:w="2551"/>
        <w:gridCol w:w="1136"/>
        <w:gridCol w:w="1134"/>
        <w:gridCol w:w="1210"/>
        <w:gridCol w:w="1104"/>
        <w:gridCol w:w="23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/>
              <w:spacing w:lineRule="exact" w:line="197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го нормативного обязатель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рмативного правового акта, устанавливающего публичное нормативное обязатель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left="446" w:hanging="0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  <w:vertAlign w:val="superscript"/>
                <w:lang w:eastAsia="en-US"/>
              </w:rPr>
            </w:pPr>
            <w:r>
              <w:rPr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 целевого показателя, на достижение которого влияет реализация публичного нормативного обязательства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отчетный пери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 на отчетную да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плана на отчетный период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1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rPr>
                <w:spacing w:val="10"/>
                <w:sz w:val="14"/>
                <w:szCs w:val="14"/>
              </w:rPr>
              <w:t xml:space="preserve">1 </w:t>
            </w:r>
            <w:r>
              <w:rPr>
                <w:i/>
                <w:iCs/>
                <w:sz w:val="16"/>
                <w:szCs w:val="16"/>
              </w:rPr>
              <w:t>(указать наименование подпрограммы, в рамках которой реализуется публичное норматив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1.1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реализуется публичное норматив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новленных выплат,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лучателей,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widowControl/>
              <w:spacing w:lineRule="exact" w:line="197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на выполнение публичного нормативного обязательства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новленных выплат,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лучателей,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widowControl/>
              <w:spacing w:lineRule="exact" w:line="197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на выполнение публичного нормативн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, тыс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реализуется публичное норматив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 ... </w:t>
            </w:r>
            <w:r>
              <w:rPr>
                <w:i/>
                <w:iCs/>
                <w:sz w:val="16"/>
                <w:szCs w:val="16"/>
              </w:rPr>
              <w:t>(указать наименование подпрограммы, в рамках которой реализуется публичное норматив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 </w:t>
            </w:r>
            <w:r>
              <w:rPr>
                <w:i/>
                <w:iCs/>
                <w:sz w:val="16"/>
                <w:szCs w:val="16"/>
              </w:rPr>
              <w:t>(указать наименование основного мероприятия, в рамках которого реализуется публичное нормативное обяза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206"/>
              <w:ind w:right="133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 установления нормативным правовым актом порядка расчета размера установленных выплат в строке «Размер установленных выплат» указываются реквизиты ответствующего нормативного правового акта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орма 6 Приложения </w:t>
      </w:r>
      <w:r>
        <w:rPr>
          <w:spacing w:val="10"/>
          <w:sz w:val="14"/>
          <w:szCs w:val="14"/>
          <w:lang w:eastAsia="en-US"/>
        </w:rPr>
        <w:t>3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Отчет о достигнутых значениях целевых показателей государственной программы по состоянию на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ветственный исполнитель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1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014"/>
        <w:gridCol w:w="1267"/>
        <w:gridCol w:w="1358"/>
        <w:gridCol w:w="1507"/>
        <w:gridCol w:w="1354"/>
        <w:gridCol w:w="1627"/>
        <w:gridCol w:w="3466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1"/>
              <w:ind w:lef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отклонение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, %</w:t>
            </w:r>
          </w:p>
        </w:tc>
        <w:tc>
          <w:tcPr>
            <w:tcW w:w="3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 значений целевого показателя на конец отчетного период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текущий г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</w:t>
            </w:r>
          </w:p>
          <w:p>
            <w:pPr>
              <w:pStyle w:val="Normal"/>
              <w:widowControl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отчетного периода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</w:t>
            </w:r>
            <w:r>
              <w:rPr>
                <w:i/>
                <w:iCs/>
                <w:sz w:val="18"/>
                <w:szCs w:val="18"/>
              </w:rPr>
              <w:t>(указать наименование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>
                <w:i/>
                <w:iCs/>
                <w:sz w:val="18"/>
                <w:szCs w:val="18"/>
              </w:rPr>
              <w:t>(указать наименование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а ... </w:t>
            </w:r>
            <w:r>
              <w:rPr>
                <w:i/>
                <w:iCs/>
                <w:sz w:val="18"/>
                <w:szCs w:val="18"/>
              </w:rPr>
              <w:t>(указать наименование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орма 7 Приложения </w:t>
      </w:r>
      <w:r>
        <w:rPr>
          <w:spacing w:val="10"/>
          <w:sz w:val="14"/>
          <w:szCs w:val="14"/>
        </w:rPr>
        <w:t>3</w:t>
      </w:r>
    </w:p>
    <w:p>
      <w:pPr>
        <w:pStyle w:val="Normal"/>
        <w:widowControl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>Сведения о внесенных в государственную программу изменениях по состоянию на_________________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Наименование государственной программы 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ветственный исполнитель государственной программы</w:t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406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891"/>
        <w:gridCol w:w="1824"/>
        <w:gridCol w:w="1685"/>
        <w:gridCol w:w="5150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ь изменений (краткое изложение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Карачаево-Черкесской Республи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Карачаево-Черкесской Республи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993" w:footer="23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Приложение 4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к методическим указаниям</w:t>
        <w:br/>
        <w:t xml:space="preserve"> по разработке и реализации</w:t>
        <w:br/>
        <w:t xml:space="preserve"> государственных программ </w:t>
      </w:r>
    </w:p>
    <w:p>
      <w:pPr>
        <w:pStyle w:val="Normal"/>
        <w:jc w:val="right"/>
        <w:rPr/>
      </w:pPr>
      <w:r>
        <w:rPr>
          <w:bCs/>
          <w:lang w:eastAsia="en-US"/>
        </w:rPr>
        <w:t xml:space="preserve">Карачаево-Черкесской Республики, </w:t>
        <w:br/>
        <w:t>утвержденным приказом</w:t>
      </w:r>
      <w:r>
        <w:rPr/>
        <w:t xml:space="preserve"> </w:t>
        <w:br/>
      </w:r>
      <w:r>
        <w:rPr>
          <w:rStyle w:val="FontStyle47"/>
          <w:sz w:val="24"/>
          <w:szCs w:val="24"/>
        </w:rPr>
        <w:t xml:space="preserve">Министерства экономического развития </w:t>
      </w:r>
    </w:p>
    <w:p>
      <w:pPr>
        <w:pStyle w:val="Normal"/>
        <w:jc w:val="right"/>
        <w:rPr/>
      </w:pPr>
      <w:r>
        <w:rPr>
          <w:rStyle w:val="FontStyle47"/>
          <w:sz w:val="24"/>
          <w:szCs w:val="24"/>
        </w:rPr>
        <w:t xml:space="preserve">Карачаево-Черкесской Республики </w:t>
        <w:br/>
        <w:t xml:space="preserve"> от «31» октября 2014 г. №169-п</w:t>
      </w:r>
    </w:p>
    <w:p>
      <w:pPr>
        <w:pStyle w:val="Normal"/>
        <w:jc w:val="right"/>
        <w:rPr>
          <w:rStyle w:val="FontStyle47"/>
          <w:bCs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ТРЕБОВАНИЯ К ОЦЕНКЕ ЭФФЕКТИВНОСТИ ГОСУДАРСТВЕННОЙ ПРОГРАММЫ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0" w:name="Par4427"/>
      <w:bookmarkEnd w:id="0"/>
      <w:r>
        <w:rPr>
          <w:rFonts w:cs="Calibri"/>
        </w:rPr>
        <w:t>I. Общие положения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. Оценка эффективности реализации государственной программы производится ежегодно. Результаты оценки эффективности реализации государственной программы представляются в составе годового отчета ответственного исполнителя государственной программы о ходе ее реализации и об оценке эффективности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. Оценка эффективности государственной программы производится с учетом следующих составляющих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оценки степени достижения целей и решения задач государственной программ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оценки степени достижения целей и решения задач подпрограмм и ведомственных целевых программ, входящих в государственную программу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оценки степени соответствия запланированному уровню затрат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оценки эффективности использования средств республиканского бюдже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3. Оценка эффективности реализации государственных программ осуществляется в два этап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4. На первом этапе осуществляется оценка эффективности реализации подпрограмм и ведомственных целевых 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еспубликанского бюдже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5. На втором этапе осуществляется оценка эффективности реализации государственной программы, которая определяется с учетом оценки степени достижения целей и решения задач государственной программы и оценки эффективности реализации подпрограмм и ведомственных целевых программ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1" w:name="Par4440"/>
      <w:bookmarkEnd w:id="1"/>
      <w:r>
        <w:rPr>
          <w:rFonts w:cs="Calibri"/>
        </w:rPr>
        <w:t>II. Оценка степени реализации мероприятий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СРм = Мв / М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СРм - степень реализации мероприятий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методики оценки эффективности реализации государственной программы ответственный исполнитель с учетом специфики данной государствен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расчет степени реализации мероприятий на уровне основных мероприятий подпрограмм и мероприятий ведомственных целевых программ (при наличии ведомственных целевых программ в составе государственной программы);</w:t>
      </w:r>
    </w:p>
    <w:p>
      <w:pPr>
        <w:pStyle w:val="Normal"/>
        <w:ind w:firstLine="540"/>
        <w:jc w:val="both"/>
        <w:rPr/>
      </w:pPr>
      <w:r>
        <w:rPr/>
        <w:t>- расчет степени реализации мероприятий на уровне основных мероприятий подпрограмм в детальном плане-графике реализации государственной программы и мероприятий ведомственных целевых программ (при наличии ведомственных целевых программ в составе государственной программы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специфики государственной программы степень реализации мероприятий может рассчитываться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только для мероприятий, полностью или частично реализуемых за счет средств республиканского бюджета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для всех мероприятий государственной 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1&gt; В случаях, когда в графе «результат мероприятия» детального плана-графика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мероприятие, предусматривающее оказание государственных услуг (работ) на основании государственных заданий, финансовое обеспечение которых осуществляется за счет средств республиканского бюджета, считается выполненным в полном объеме в случае выполнения сводных показателей государственных заданий по объему и по качеству государственных услуг (работ) не менее чем на 95% от установленных значений на отчетный год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2" w:name="Par4465"/>
      <w:bookmarkEnd w:id="2"/>
      <w:r>
        <w:rPr>
          <w:rFonts w:cs="Calibri"/>
        </w:rPr>
        <w:t>III. Оценка степени соответствия запланированному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уровню затрат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8. Степень соответствия запланированному уровню затрат оценивается для каждой подпрограммы и ведомственной целевой 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ССуз = Зф / Зп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ССуз - степень соответствия запланированному уровню расходов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Зф - фактические расходы на реализацию подпрограммы в отчетном году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Зп - плановые расходы на реализацию подпрограммы в отчетном год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9. С учетом специфики конкретной государственной программы ответственный исполнитель в составе методики оценки эффективности государственной программы устанавливает, учитываются ли в составе показателя «степень соответствия запланированному уровню расходов» только расходы республиканского бюджета либо расходы из всех источников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В качестве плановых расходов из средств республиканского бюджета указываются данные по бюджетным ассигнованиям, предусмотренным на реализацию соответствующей подпрограммы в Законе о республиканском бюджете на отчетный год по состоянию на 1 января отчетного год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3" w:name="Par4480"/>
      <w:bookmarkEnd w:id="3"/>
      <w:r>
        <w:rPr>
          <w:rFonts w:cs="Calibri"/>
        </w:rPr>
        <w:t>IV. Оценка эффективности использования средств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еспубликанского бюджета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0. Эффективность использования средств республикан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еспубликанского бюджета по следующей формул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Эис = СРм / ССуз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Эис - эффективность использования средств республиканского бюджета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СРм - степень реализации мероприятий, полностью или частично финансируемых из средств республиканского бюджета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ССуз - степень соответствия запланированному уровню расходов из средств республиканского бюдже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Если доля финансового обеспечения реализации подпрограммы  из средств республиканского бюджета составляет менее 75%, по решению ответственного исполнителя показатель оценки эффективности использования средств республикан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Данный показатель рассчитывается по формул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09728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7432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9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реализации всех мероприятий под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9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соответствия запланированному уровню расходов из всех источников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4" w:name="Par4501"/>
      <w:bookmarkEnd w:id="4"/>
      <w:r>
        <w:rPr>
          <w:rFonts w:cs="Calibri"/>
        </w:rPr>
        <w:t>V. Оценка степени достижения целей и решения зада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одпрограмм (ведомственных целевых программ)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 (ведомственной целевой программы)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5633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563370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9339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достижения планового значения показателя (индикатора, характеризующего цели и задачи подпрограммы )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6090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609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3. Степень реализации подпрограммы рассчитывается по формул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426210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354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реализации под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9339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 xml:space="preserve">При использовании данной формулы в случаях, если </w:t>
      </w:r>
      <w:r>
        <w:rPr>
          <w:rFonts w:cs="Calibri"/>
        </w:rPr>
        <w:drawing>
          <wp:inline distT="0" distB="0" distL="0" distR="0">
            <wp:extent cx="49339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больше 1, значение </w:t>
      </w:r>
      <w:r>
        <w:rPr>
          <w:rFonts w:cs="Calibri"/>
        </w:rPr>
        <w:drawing>
          <wp:inline distT="0" distB="0" distL="0" distR="0">
            <wp:extent cx="49339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принимается равным 1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оценке степени реализации подпрограммы (ведомственной целевой программы)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2245" cy="483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7165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ельный вес, отражающий значимость показателя (индикатора), </w:t>
      </w:r>
      <w:r>
        <w:rPr/>
        <w:drawing>
          <wp:inline distT="0" distB="0" distL="0" distR="0">
            <wp:extent cx="578485" cy="281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cs="Calibri"/>
        </w:rPr>
      </w:pPr>
      <w:bookmarkStart w:id="5" w:name="Par4533"/>
      <w:bookmarkEnd w:id="5"/>
      <w:r>
        <w:rPr>
          <w:rFonts w:cs="Calibri"/>
        </w:rPr>
        <w:t>VI. Оценка эффективности реализации подпрограммы (ведомственной целевой программы)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>14. Эффективность реализации подпрограммы  (ведомственной целевой программы) оценивается в зависимости от значений оценки степени реализации подпрограммы и ведомственной целевой программы и оценки эффективности использования средств республиканского бюджета по следующей формул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206500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3540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эффективность реализации подпрограммы (ведомственной целевой программы)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354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реализации подпрограммы (ведомственной целевой программы)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7432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эффективность использования средств республиканского бюджета (либо - по решению ответственного исполнителя - эффективность использования финансовых ресурсов на реализацию подпрограммы (ведомственной целевой программы))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15. Эффективность реализации подпрограммы (ведомственной целевой программы) признается высокой, в случае если значение ЭРп/п составляет не менее 0,9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Эффективность реализации подпрограммы (ведомственной целевой программы) признается средней, в случае если значение ЭРп/п составляет не менее 0,8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Эффективность реализации подпрограммы (ведомственной целевой программы) признается удовлетворительной, в случае если значение ЭРп/п составляет не менее 0,7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В остальных случаях эффективность реализации подпрограммы (ведомственной целевой программы) признается неудовлетворительной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>Ответственный исполнитель может устанавливать иные основания для признания эффективности подпрограммы  (ведомственной целевой программы)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 (ведомственной целевой 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bookmarkStart w:id="6" w:name="Par4549"/>
      <w:bookmarkEnd w:id="6"/>
      <w:r>
        <w:rPr>
          <w:rFonts w:cs="Calibri"/>
        </w:rPr>
        <w:t>VII. Оценка степени достижения целей и решения задач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6. Для оценки степени достижения целей и решения задач (далее - степень реализации) государствен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7. Степень достижения планового значения показателя (индикатора), характеризующего цели и задачи государственной программы, рассчитывается по следующим формулам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45351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453515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609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1148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значение показателя (индикатора), характеризующего цели и задачи государственной программы, фактически достигнутое на конец отчетного периода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354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плановое значение показателя (индикатора), характеризующего цели и задачи государственной 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8. Степень реализации государственной программы рассчитывается по формуле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1398905" cy="46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93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реализации государственной 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46609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достижения планового значения показателя (индикатора), характеризующего цели и задачи государственной программ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данной формулы, в случае если СДгппз больше 1, значение СДгппз принимается равным 1.</w:t>
      </w:r>
    </w:p>
    <w:p>
      <w:pPr>
        <w:pStyle w:val="Normal"/>
        <w:widowControl/>
        <w:ind w:firstLine="540"/>
        <w:jc w:val="both"/>
        <w:rPr/>
      </w:pPr>
      <w:r>
        <w:rPr/>
        <w:t>При оценке степени реализации государствен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508760" cy="523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9431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дельный вес, отражающий значимость показателя (индикатора), </w:t>
      </w:r>
      <w:r>
        <w:rPr/>
        <w:drawing>
          <wp:inline distT="0" distB="0" distL="0" distR="0">
            <wp:extent cx="630555" cy="307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  <w:bookmarkStart w:id="7" w:name="Par4581"/>
      <w:bookmarkStart w:id="8" w:name="Par4581"/>
      <w:bookmarkEnd w:id="8"/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VIII. Оценка эффективности реализаци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государственной программы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19. Эффективность реализации государственной программы оценивается в зависимости от значений оценки степени реализации государствен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drawing>
          <wp:inline distT="0" distB="0" distL="0" distR="0">
            <wp:extent cx="2550795" cy="466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93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эффективность реализации государственной 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2893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степень реализации государственной программы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83540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>- эффективность реализации подпрограммы (ведомственной целевой программы);</w:t>
      </w:r>
    </w:p>
    <w:p>
      <w:pPr>
        <w:pStyle w:val="Normal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4465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Calibri"/>
        </w:rPr>
        <w:t xml:space="preserve">- коэффициент значимости подпрограммы (ведомственной целевой программы) для достижения целей государственной программы, определяемый в методике оценки эффективности государственной программы ответственным исполнителем. По умолчанию kj определяется по формуле: </w:t>
      </w:r>
      <w:r>
        <w:rPr>
          <w:rFonts w:cs="Calibri"/>
        </w:rPr>
        <w:drawing>
          <wp:inline distT="0" distB="0" distL="0" distR="0">
            <wp:extent cx="713105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 где Фj - объем фактических расходов из республиканского бюджета (кассового исполнения) на реализацию j-ой подпрограммы (ведомственной целевой программы) в отчетном году, Ф - объем фактических расходов из республиканского бюджета (кассового исполнения) на реализацию государственной программы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j - количество подпрограмм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20. Эффективность реализации государственной программы признается высокой, в случае если значение ЭРгп составляет не менее 0,90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государственной программы признается средней, в случае если значение ЭРгп составляет не менее 0,80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Эффективность реализации государственной программы признается удовлетворительной, в случае если значение ЭРгп составляет не менее 0,70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ind w:firstLine="540"/>
        <w:jc w:val="both"/>
        <w:rPr>
          <w:rFonts w:cs="Calibri"/>
          <w:lang w:val="en-US"/>
        </w:rPr>
      </w:pPr>
      <w:r>
        <w:rPr>
          <w:rFonts w:cs="Calibri"/>
        </w:rPr>
        <w:t>Ответственный исполнитель может устанавливать иные основания для признания эффективности государствен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государственной программы и расчета доли показателей (индикаторов) государственной программы, соответствующих указанным пороговым значениям, при определении показателя СРгп.</w:t>
      </w:r>
    </w:p>
    <w:p>
      <w:pPr>
        <w:pStyle w:val="Normal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firstLine="5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Приложение 5</w:t>
      </w:r>
    </w:p>
    <w:p>
      <w:pPr>
        <w:pStyle w:val="Normal"/>
        <w:ind w:left="5670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к методическим указаниям  по разработке </w:t>
        <w:br/>
        <w:t>и реализации  государственных программ</w:t>
      </w:r>
    </w:p>
    <w:p>
      <w:pPr>
        <w:pStyle w:val="Normal"/>
        <w:ind w:left="5670" w:hanging="0"/>
        <w:jc w:val="right"/>
        <w:rPr>
          <w:rStyle w:val="FontStyle47"/>
          <w:rFonts w:eastAsia="Calibri"/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Карачаево-Черкесской Республики, </w:t>
        <w:br/>
        <w:t>утвержденным приказом</w:t>
      </w:r>
      <w:r>
        <w:rPr>
          <w:sz w:val="20"/>
          <w:szCs w:val="20"/>
        </w:rPr>
        <w:t xml:space="preserve"> </w:t>
      </w:r>
      <w:r>
        <w:rPr>
          <w:rStyle w:val="FontStyle47"/>
          <w:sz w:val="20"/>
          <w:szCs w:val="20"/>
        </w:rPr>
        <w:t xml:space="preserve">Министерства </w:t>
        <w:br/>
        <w:t>экономического развития</w:t>
      </w:r>
    </w:p>
    <w:p>
      <w:pPr>
        <w:pStyle w:val="Normal"/>
        <w:ind w:left="5670" w:hanging="0"/>
        <w:jc w:val="right"/>
        <w:rPr/>
      </w:pPr>
      <w:r>
        <w:rPr>
          <w:rStyle w:val="FontStyle47"/>
          <w:sz w:val="20"/>
          <w:szCs w:val="20"/>
        </w:rPr>
        <w:t xml:space="preserve">Карачаево-Черкесской Республики </w:t>
        <w:br/>
        <w:t xml:space="preserve"> от «31» октября 2014 г. №169-п</w:t>
      </w:r>
    </w:p>
    <w:p>
      <w:pPr>
        <w:pStyle w:val="Normal"/>
        <w:jc w:val="right"/>
        <w:rPr>
          <w:rStyle w:val="FontStyle47"/>
        </w:rPr>
      </w:pPr>
      <w:r>
        <w:rPr/>
      </w:r>
    </w:p>
    <w:p>
      <w:pPr>
        <w:pStyle w:val="Normal"/>
        <w:jc w:val="center"/>
        <w:rPr>
          <w:rStyle w:val="FontStyle47"/>
        </w:rPr>
      </w:pPr>
      <w:r>
        <w:rPr/>
      </w:r>
    </w:p>
    <w:p>
      <w:pPr>
        <w:pStyle w:val="Normal"/>
        <w:jc w:val="center"/>
        <w:rPr>
          <w:rStyle w:val="FontStyle47"/>
        </w:rPr>
      </w:pPr>
      <w:r>
        <w:rPr/>
      </w:r>
    </w:p>
    <w:p>
      <w:pPr>
        <w:pStyle w:val="Normal"/>
        <w:ind w:firstLine="600"/>
        <w:jc w:val="center"/>
        <w:rPr>
          <w:bCs/>
          <w:lang w:eastAsia="en-US"/>
        </w:rPr>
      </w:pPr>
      <w:r>
        <w:rPr>
          <w:rStyle w:val="FontStyle47"/>
        </w:rPr>
        <w:t xml:space="preserve">СТРУКТУРА ГОСУДАРСТВЕННОЙ ПРОГРАММЫ </w:t>
        <w:br/>
        <w:t xml:space="preserve">          КАРАЧАЕВО-ЧЕРКЕССКОЙ РЕСПУБЛИКИ</w:t>
      </w:r>
    </w:p>
    <w:p>
      <w:pPr>
        <w:pStyle w:val="Normal"/>
        <w:ind w:firstLine="600"/>
        <w:rPr>
          <w:rFonts w:eastAsia="Calibri"/>
        </w:rPr>
      </w:pPr>
      <w:r>
        <w:rPr/>
        <w:t>Паспорт.</w:t>
      </w:r>
    </w:p>
    <w:p>
      <w:pPr>
        <w:pStyle w:val="Normal"/>
        <w:tabs>
          <w:tab w:val="clear" w:pos="720"/>
          <w:tab w:val="left" w:pos="0" w:leader="none"/>
        </w:tabs>
        <w:ind w:firstLine="600"/>
        <w:rPr/>
      </w:pPr>
      <w:r>
        <w:rPr/>
        <w:t>1.</w:t>
        <w:tab/>
        <w:t>характеристика сферы реализации государственной программы;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/>
        <w:t>2.</w:t>
        <w:tab/>
        <w:t>приоритеты государственной политики в сфере реализации</w:t>
        <w:br/>
        <w:t>государственной программы, цели, задачи и целевые показатели государственной</w:t>
        <w:br/>
        <w:t>программы (в целом по государственной программе);</w:t>
      </w:r>
    </w:p>
    <w:p>
      <w:pPr>
        <w:pStyle w:val="Normal"/>
        <w:tabs>
          <w:tab w:val="clear" w:pos="720"/>
          <w:tab w:val="left" w:pos="0" w:leader="none"/>
        </w:tabs>
        <w:ind w:firstLine="600"/>
        <w:rPr/>
      </w:pPr>
      <w:r>
        <w:rPr/>
        <w:t>3.</w:t>
        <w:tab/>
        <w:t>сроки реализации государственной программы;</w:t>
      </w:r>
    </w:p>
    <w:p>
      <w:pPr>
        <w:pStyle w:val="Normal"/>
        <w:tabs>
          <w:tab w:val="clear" w:pos="720"/>
          <w:tab w:val="left" w:pos="0" w:leader="none"/>
        </w:tabs>
        <w:ind w:firstLine="600"/>
        <w:rPr/>
      </w:pPr>
      <w:r>
        <w:rPr/>
        <w:t>4.</w:t>
        <w:tab/>
        <w:t>сведения о подпрограммах государственной программы, в том числе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>паспорт подпрограммы государственной 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 xml:space="preserve">цели, задачи и целевые показатели подпрограммы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>основные мероприятия под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меры государственного регулирования, направленные на достижение целей и задач под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прогноз сводных показателей государственных заданий - в случае оказания государственными учреждениями Карачаево-Черкесской Республики государственных услуг юридическим и (или) физическим лицам в рамках под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сведения о публичных нормативных обязательствах - в случае реализации в рамках подпрограммы публичных нормативных обязательст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сведения о средствах федерального бюджета, использование которых предполагается в рамках реализации мероприятий подпрограммы - в случае планов по привлечению средств федерального бюджета на реализацию мероприятий подпрограммы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сведения об участии муниципальных образований в реализации подпрограммы, включая информаци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о средствах местных бюджетов, использование которых предполагается на цели подпрограммы, - в случае если к сфере реализации подпрограммы относятся вопросы местного значения или если органам местного самоуправления переданы государственные полномочия в сфере реализации под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о порядке предоставления субсидий бюджетам муниципальных образований в Карачаево-Черкесской Республике - в случае предоставления из республиканского бюджета Карачаево-Черкесской Республики субсидий бюджетам муниципальных образований в Карачаево-Черкесской Республике на реализацию муниципальных программ (мероприятий), направленных на достижение целей под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600"/>
        <w:jc w:val="both"/>
        <w:rPr/>
      </w:pPr>
      <w:r>
        <w:rPr/>
        <w:t>о сведениях об участии организаций, включая данные о прогнозных расходах указанных организаций на реализацию подпрограммы, - в случае участия в реализации подпрограммы государственных унитарных предприятий, акционерных обществ с участием Карачаево-Черкесской Республики, Территориального фонда обязательного медицинского страхования Карачаево-Черкесской Республики, общественных, научных и иных организаций;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/>
        <w:t>5.</w:t>
        <w:tab/>
        <w:t>сведения о ведомственных целевых программах, включенных в состав государственной программы (цель, задачи, целевые показатели ведомственной целевой программы, объемы ресурсов в разрезе мероприятий, необходимые для достижения цели ведомственной целевой программы);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both"/>
        <w:rPr/>
      </w:pPr>
      <w:r>
        <w:rPr/>
        <w:t>6.</w:t>
        <w:tab/>
        <w:t>анализ рисков реализации государственной программы и описание мер</w:t>
        <w:br/>
        <w:t>управления рисками реализации государственной программы;</w:t>
      </w:r>
    </w:p>
    <w:p>
      <w:pPr>
        <w:pStyle w:val="Normal"/>
        <w:ind w:firstLine="600"/>
        <w:jc w:val="both"/>
        <w:rPr/>
      </w:pPr>
      <w:r>
        <w:rPr/>
        <w:t>7. основные параметры потребности в трудовых ресурсах для реализации государственной программы, включая потребность в инженерно-технических кадрах и прогноз объемов их подготовки за счет бюджетных средств;</w:t>
      </w:r>
    </w:p>
    <w:p>
      <w:pPr>
        <w:pStyle w:val="Normal"/>
        <w:ind w:firstLine="600"/>
        <w:jc w:val="both"/>
        <w:rPr/>
      </w:pPr>
      <w:r>
        <w:rPr/>
        <w:t>8. сведения о создании рабочих мест;</w:t>
      </w:r>
    </w:p>
    <w:p>
      <w:pPr>
        <w:pStyle w:val="Normal"/>
        <w:tabs>
          <w:tab w:val="clear" w:pos="720"/>
          <w:tab w:val="left" w:pos="0" w:leader="none"/>
        </w:tabs>
        <w:ind w:firstLine="600"/>
        <w:rPr/>
      </w:pPr>
      <w:r>
        <w:rPr/>
        <w:t>9.</w:t>
        <w:tab/>
        <w:t>ресурсное обеспечение государственной программы;</w:t>
      </w:r>
    </w:p>
    <w:p>
      <w:pPr>
        <w:pStyle w:val="Normal"/>
        <w:tabs>
          <w:tab w:val="clear" w:pos="720"/>
          <w:tab w:val="left" w:pos="284" w:leader="none"/>
        </w:tabs>
        <w:ind w:firstLine="600"/>
        <w:jc w:val="both"/>
        <w:rPr/>
      </w:pPr>
      <w:r>
        <w:rPr/>
        <w:t>10. ожидаемые конечные результаты реализации государственной программы.</w:t>
      </w:r>
    </w:p>
    <w:p>
      <w:pPr>
        <w:pStyle w:val="Normal"/>
        <w:tabs>
          <w:tab w:val="clear" w:pos="720"/>
          <w:tab w:val="left" w:pos="284" w:leader="none"/>
        </w:tabs>
        <w:ind w:firstLine="600"/>
        <w:jc w:val="both"/>
        <w:rPr/>
      </w:pPr>
      <w:r>
        <w:rPr/>
      </w:r>
    </w:p>
    <w:p>
      <w:pPr>
        <w:pStyle w:val="Normal"/>
        <w:ind w:firstLine="600"/>
        <w:rPr>
          <w:rFonts w:eastAsia="Calibri"/>
        </w:rPr>
      </w:pPr>
      <w:r>
        <w:rPr/>
        <w:t xml:space="preserve">ПРИЛОЖЕНИЯ: </w:t>
      </w:r>
    </w:p>
    <w:p>
      <w:pPr>
        <w:pStyle w:val="ListParagraph"/>
        <w:numPr>
          <w:ilvl w:val="0"/>
          <w:numId w:val="13"/>
        </w:numPr>
        <w:ind w:left="720" w:firstLine="600"/>
        <w:rPr/>
      </w:pPr>
      <w:r>
        <w:rPr/>
        <w:t>Приложение 1 (формы 1-8);</w:t>
      </w:r>
    </w:p>
    <w:p>
      <w:pPr>
        <w:pStyle w:val="ListParagraph"/>
        <w:numPr>
          <w:ilvl w:val="0"/>
          <w:numId w:val="11"/>
        </w:numPr>
        <w:ind w:left="720" w:firstLine="600"/>
        <w:rPr/>
      </w:pPr>
      <w:r>
        <w:rPr/>
        <w:t>Приложение 2.</w:t>
      </w:r>
    </w:p>
    <w:p>
      <w:pPr>
        <w:pStyle w:val="Style151"/>
        <w:widowControl/>
        <w:spacing w:lineRule="auto" w:line="240"/>
        <w:ind w:firstLine="600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/>
        <w:ind w:firstLine="600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/>
        <w:ind w:firstLine="600"/>
        <w:rPr>
          <w:rStyle w:val="FontStyle47"/>
        </w:rPr>
      </w:pPr>
      <w:r>
        <w:rPr/>
      </w:r>
    </w:p>
    <w:p>
      <w:pPr>
        <w:pStyle w:val="Normal"/>
        <w:rPr>
          <w:rStyle w:val="FontStyle47"/>
          <w:rFonts w:cs="Calibri"/>
        </w:rPr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yle151"/>
        <w:widowControl/>
        <w:spacing w:lineRule="auto" w:line="240"/>
        <w:ind w:firstLine="600"/>
        <w:rPr>
          <w:rStyle w:val="FontStyle47"/>
        </w:rPr>
      </w:pPr>
      <w:r>
        <w:rPr/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498" w:hanging="0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10</w:t>
    </w:r>
    <w:r>
      <w:rPr>
        <w:rStyle w:val="FontStyle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spacing w:lineRule="auto" w:line="240"/>
      <w:ind w:left="4498" w:hanging="0"/>
      <w:rPr/>
    </w:pPr>
    <w:r>
      <w:rPr>
        <w:rStyle w:val="FontStyle47"/>
      </w:rPr>
      <w:fldChar w:fldCharType="begin"/>
    </w:r>
    <w:r>
      <w:rPr>
        <w:rStyle w:val="FontStyle47"/>
      </w:rPr>
      <w:instrText xml:space="preserve"> PAGE </w:instrText>
    </w:r>
    <w:r>
      <w:rPr>
        <w:rStyle w:val="FontStyle47"/>
      </w:rPr>
      <w:fldChar w:fldCharType="separate"/>
    </w:r>
    <w:r>
      <w:rPr>
        <w:rStyle w:val="FontStyle47"/>
      </w:rPr>
      <w:t>22</w:t>
    </w:r>
    <w:r>
      <w:rPr>
        <w:rStyle w:val="FontStyle4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decimal"/>
      <w:lvlText w:val="%1."/>
      <w:lvlJc w:val="left"/>
      <w:pPr>
        <w:ind w:left="960" w:hanging="360"/>
      </w:pPr>
      <w:rPr>
        <w:rFonts w:cs="Times New Roman"/>
      </w:rPr>
    </w:lvl>
  </w:abstractNum>
  <w:abstractNum w:abstractNumId="2">
    <w:lvl w:ilvl="0">
      <w:start w:val="75"/>
      <w:numFmt w:val="decimal"/>
      <w:lvlText w:val="%1."/>
      <w:lvlJc w:val="left"/>
      <w:pPr>
        <w:tabs>
          <w:tab w:val="num" w:pos="1860"/>
        </w:tabs>
        <w:ind w:left="1860" w:hanging="660"/>
      </w:pPr>
      <w:rPr/>
    </w:lvl>
    <w:lvl w:ilvl="1">
      <w:start w:val="5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8">
    <w:lvl w:ilvl="0">
      <w:start w:val="7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Franklin Gothic Book" w:hAnsi="Franklin Gothic Book" w:cs="Franklin Gothic Book"/>
      <w:spacing w:val="20"/>
      <w:sz w:val="14"/>
      <w:szCs w:val="14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w w:val="33"/>
      <w:sz w:val="12"/>
      <w:szCs w:val="12"/>
    </w:rPr>
  </w:style>
  <w:style w:type="character" w:styleId="FontStyle53">
    <w:name w:val="Font Style53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56">
    <w:name w:val="Font Style56"/>
    <w:qFormat/>
    <w:rPr>
      <w:rFonts w:ascii="Impact" w:hAnsi="Impact" w:cs="Impact"/>
      <w:sz w:val="8"/>
      <w:szCs w:val="8"/>
    </w:rPr>
  </w:style>
  <w:style w:type="character" w:styleId="FontStyle57">
    <w:name w:val="Font Style57"/>
    <w:qFormat/>
    <w:rPr>
      <w:rFonts w:ascii="Sylfaen" w:hAnsi="Sylfaen" w:cs="Sylfae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w w:val="40"/>
      <w:sz w:val="22"/>
      <w:szCs w:val="22"/>
    </w:rPr>
  </w:style>
  <w:style w:type="character" w:styleId="FontStyle59">
    <w:name w:val="Font Style59"/>
    <w:qFormat/>
    <w:rPr>
      <w:rFonts w:ascii="Arial Narrow" w:hAnsi="Arial Narrow" w:cs="Arial Narrow"/>
      <w:spacing w:val="2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62">
    <w:name w:val="Font Style62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qFormat/>
    <w:rPr>
      <w:rFonts w:ascii="Cambria" w:hAnsi="Cambria" w:cs="Cambria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9">
    <w:name w:val="Font Style39"/>
    <w:qFormat/>
    <w:rPr>
      <w:rFonts w:ascii="Century Gothic" w:hAnsi="Century Gothic" w:cs="Century Gothic"/>
      <w:spacing w:val="10"/>
      <w:sz w:val="12"/>
      <w:szCs w:val="12"/>
    </w:rPr>
  </w:style>
  <w:style w:type="character" w:styleId="FontStyle40">
    <w:name w:val="Font Style40"/>
    <w:qFormat/>
    <w:rPr>
      <w:rFonts w:ascii="Century Gothic" w:hAnsi="Century Gothic" w:cs="Century Gothic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Georgia" w:hAnsi="Georgia" w:cs="Georgi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87"/>
      <w:jc w:val="center"/>
    </w:pPr>
    <w:rPr/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7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427"/>
    </w:pPr>
    <w:rPr/>
  </w:style>
  <w:style w:type="paragraph" w:styleId="Style61">
    <w:name w:val="Style6"/>
    <w:basedOn w:val="Normal"/>
    <w:qFormat/>
    <w:pPr>
      <w:spacing w:lineRule="exact" w:line="427"/>
      <w:jc w:val="both"/>
    </w:pPr>
    <w:rPr/>
  </w:style>
  <w:style w:type="paragraph" w:styleId="Style71">
    <w:name w:val="Style7"/>
    <w:basedOn w:val="Normal"/>
    <w:qFormat/>
    <w:pPr>
      <w:spacing w:lineRule="exact" w:line="432"/>
      <w:ind w:firstLine="67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7"/>
      <w:ind w:firstLine="53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2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4"/>
      <w:jc w:val="both"/>
    </w:pPr>
    <w:rPr/>
  </w:style>
  <w:style w:type="paragraph" w:styleId="Style151">
    <w:name w:val="Style15"/>
    <w:basedOn w:val="Normal"/>
    <w:qFormat/>
    <w:pPr>
      <w:spacing w:lineRule="exact" w:line="427"/>
      <w:ind w:firstLine="701"/>
      <w:jc w:val="both"/>
    </w:pPr>
    <w:rPr/>
  </w:style>
  <w:style w:type="paragraph" w:styleId="Style161">
    <w:name w:val="Style16"/>
    <w:basedOn w:val="Normal"/>
    <w:qFormat/>
    <w:pPr>
      <w:spacing w:lineRule="exact" w:line="427"/>
      <w:ind w:firstLine="811"/>
      <w:jc w:val="both"/>
    </w:pPr>
    <w:rPr/>
  </w:style>
  <w:style w:type="paragraph" w:styleId="Style17">
    <w:name w:val="Style17"/>
    <w:basedOn w:val="Normal"/>
    <w:qFormat/>
    <w:pPr>
      <w:spacing w:lineRule="exact" w:line="259"/>
    </w:pPr>
    <w:rPr/>
  </w:style>
  <w:style w:type="paragraph" w:styleId="Style18">
    <w:name w:val="Style18"/>
    <w:basedOn w:val="Normal"/>
    <w:qFormat/>
    <w:pPr>
      <w:spacing w:lineRule="exact" w:line="432"/>
      <w:ind w:firstLine="816"/>
      <w:jc w:val="both"/>
    </w:pPr>
    <w:rPr/>
  </w:style>
  <w:style w:type="paragraph" w:styleId="Style19">
    <w:name w:val="Style19"/>
    <w:basedOn w:val="Normal"/>
    <w:qFormat/>
    <w:pPr>
      <w:spacing w:lineRule="exact" w:line="298"/>
      <w:jc w:val="right"/>
    </w:pPr>
    <w:rPr/>
  </w:style>
  <w:style w:type="paragraph" w:styleId="Style20">
    <w:name w:val="Style20"/>
    <w:basedOn w:val="Normal"/>
    <w:qFormat/>
    <w:pPr>
      <w:spacing w:lineRule="exact" w:line="286"/>
      <w:ind w:hanging="806"/>
    </w:pPr>
    <w:rPr/>
  </w:style>
  <w:style w:type="paragraph" w:styleId="Style211">
    <w:name w:val="Style21"/>
    <w:basedOn w:val="Normal"/>
    <w:qFormat/>
    <w:pPr>
      <w:spacing w:lineRule="exact" w:line="298"/>
      <w:ind w:hanging="163"/>
    </w:pPr>
    <w:rPr/>
  </w:style>
  <w:style w:type="paragraph" w:styleId="Style22">
    <w:name w:val="Style22"/>
    <w:basedOn w:val="Normal"/>
    <w:qFormat/>
    <w:pPr>
      <w:spacing w:lineRule="exact" w:line="278"/>
      <w:ind w:hanging="204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10"/>
      <w:jc w:val="both"/>
    </w:pPr>
    <w:rPr/>
  </w:style>
  <w:style w:type="paragraph" w:styleId="Style25">
    <w:name w:val="Style25"/>
    <w:basedOn w:val="Normal"/>
    <w:qFormat/>
    <w:pPr>
      <w:spacing w:lineRule="exact" w:line="293"/>
      <w:ind w:hanging="686"/>
    </w:pPr>
    <w:rPr/>
  </w:style>
  <w:style w:type="paragraph" w:styleId="Style26">
    <w:name w:val="Style26"/>
    <w:basedOn w:val="Normal"/>
    <w:qFormat/>
    <w:pPr>
      <w:spacing w:lineRule="exact" w:line="288"/>
      <w:ind w:hanging="403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154"/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168"/>
      <w:ind w:hanging="835"/>
    </w:pPr>
    <w:rPr/>
  </w:style>
  <w:style w:type="paragraph" w:styleId="Style38">
    <w:name w:val="Style38"/>
    <w:basedOn w:val="Normal"/>
    <w:qFormat/>
    <w:pPr>
      <w:spacing w:lineRule="exact" w:line="173"/>
      <w:ind w:firstLine="115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178"/>
      <w:jc w:val="right"/>
    </w:pPr>
    <w:rPr/>
  </w:style>
  <w:style w:type="paragraph" w:styleId="Style411">
    <w:name w:val="Style41"/>
    <w:basedOn w:val="Normal"/>
    <w:qFormat/>
    <w:pPr>
      <w:spacing w:lineRule="exact" w:line="173"/>
      <w:ind w:hanging="456"/>
    </w:pPr>
    <w:rPr/>
  </w:style>
  <w:style w:type="paragraph" w:styleId="Style42">
    <w:name w:val="Style42"/>
    <w:basedOn w:val="Normal"/>
    <w:qFormat/>
    <w:pPr>
      <w:spacing w:lineRule="exact" w:line="288"/>
      <w:ind w:hanging="21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8"/>
      <w:ind w:hanging="2126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5:00Z</dcterms:created>
  <dc:creator>home</dc:creator>
  <dc:description/>
  <cp:keywords/>
  <dc:language>en-US</dc:language>
  <cp:lastModifiedBy>Пользователь Windows</cp:lastModifiedBy>
  <cp:lastPrinted>2016-09-28T17:53:00Z</cp:lastPrinted>
  <dcterms:modified xsi:type="dcterms:W3CDTF">2018-03-05T08:34:00Z</dcterms:modified>
  <cp:revision>6</cp:revision>
  <dc:subject/>
  <dc:title>УТВЕРЖДЕНЫ</dc:title>
</cp:coreProperties>
</file>